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4" w:color="000000"/>
        </w:pBdr>
        <w:shd w:fill="FFFFFF" w:val="clear"/>
        <w:jc w:val="both"/>
        <w:rPr>
          <w:rFonts w:ascii="Broadway" w:hAnsi="Broadway" w:eastAsia="Broadway" w:cs="Broadway"/>
          <w:sz w:val="72"/>
          <w:szCs w:val="72"/>
        </w:rPr>
      </w:pPr>
      <w:r>
        <w:rPr>
          <w:rFonts w:eastAsia="Broadway" w:cs="Broadway" w:ascii="Broadway" w:hAnsi="Broadway"/>
          <w:sz w:val="72"/>
          <w:szCs w:val="72"/>
        </w:rPr>
      </w:r>
    </w:p>
    <w:p>
      <w:pPr>
        <w:pStyle w:val="Heading"/>
        <w:pBdr>
          <w:top w:val="single" w:sz="6" w:space="1" w:color="000000"/>
          <w:left w:val="single" w:sz="6" w:space="4" w:color="000000"/>
          <w:bottom w:val="single" w:sz="6" w:space="1" w:color="000000"/>
          <w:right w:val="single" w:sz="6" w:space="4" w:color="000000"/>
        </w:pBdr>
        <w:shd w:fill="FFFFFF" w:val="clear"/>
        <w:jc w:val="both"/>
        <w:rPr>
          <w:rFonts w:ascii="Broadway" w:hAnsi="Broadway" w:eastAsia="Broadway" w:cs="Broadway"/>
          <w:sz w:val="72"/>
          <w:szCs w:val="72"/>
        </w:rPr>
      </w:pPr>
      <w:r>
        <w:rPr>
          <w:rFonts w:eastAsia="Broadway" w:cs="Broadway" w:ascii="Broadway" w:hAnsi="Broadway"/>
          <w:sz w:val="72"/>
          <w:szCs w:val="72"/>
        </w:rPr>
        <w:t xml:space="preserve">Memorias </w:t>
      </w:r>
    </w:p>
    <w:p>
      <w:pPr>
        <w:pStyle w:val="Heading"/>
        <w:pBdr>
          <w:top w:val="single" w:sz="6" w:space="1" w:color="000000"/>
          <w:left w:val="single" w:sz="6" w:space="4" w:color="000000"/>
          <w:bottom w:val="single" w:sz="6" w:space="1" w:color="000000"/>
          <w:right w:val="single" w:sz="6" w:space="4" w:color="000000"/>
        </w:pBdr>
        <w:shd w:fill="FFFFFF" w:val="clear"/>
        <w:jc w:val="both"/>
        <w:rPr>
          <w:rFonts w:ascii="Broadway" w:hAnsi="Broadway" w:eastAsia="Broadway" w:cs="Broadway"/>
          <w:sz w:val="72"/>
          <w:szCs w:val="72"/>
        </w:rPr>
      </w:pPr>
      <w:r>
        <w:rPr>
          <w:rFonts w:eastAsia="Broadway" w:cs="Broadway" w:ascii="Broadway" w:hAnsi="Broadway"/>
          <w:sz w:val="72"/>
          <w:szCs w:val="72"/>
        </w:rPr>
        <w:t xml:space="preserve">Por </w:t>
      </w:r>
    </w:p>
    <w:p>
      <w:pPr>
        <w:pStyle w:val="Heading"/>
        <w:pBdr>
          <w:top w:val="single" w:sz="6" w:space="1" w:color="000000"/>
          <w:left w:val="single" w:sz="6" w:space="4" w:color="000000"/>
          <w:bottom w:val="single" w:sz="6" w:space="1" w:color="000000"/>
          <w:right w:val="single" w:sz="6" w:space="4" w:color="000000"/>
        </w:pBdr>
        <w:shd w:fill="FFFFFF" w:val="clear"/>
        <w:jc w:val="both"/>
        <w:rPr>
          <w:rFonts w:ascii="Broadway" w:hAnsi="Broadway" w:eastAsia="Broadway" w:cs="Broadway"/>
          <w:sz w:val="72"/>
          <w:szCs w:val="72"/>
        </w:rPr>
      </w:pPr>
      <w:r>
        <w:rPr>
          <w:rFonts w:eastAsia="Broadway" w:cs="Broadway" w:ascii="Broadway" w:hAnsi="Broadway"/>
          <w:sz w:val="72"/>
          <w:szCs w:val="72"/>
        </w:rPr>
        <w:t>Antonio Morcillo</w:t>
      </w:r>
    </w:p>
    <w:p>
      <w:pPr>
        <w:pStyle w:val="Heading"/>
        <w:pBdr>
          <w:top w:val="single" w:sz="6" w:space="1" w:color="000000"/>
          <w:left w:val="single" w:sz="6" w:space="4" w:color="000000"/>
          <w:bottom w:val="single" w:sz="6" w:space="1" w:color="000000"/>
          <w:right w:val="single" w:sz="6" w:space="4" w:color="000000"/>
        </w:pBdr>
        <w:shd w:fill="FFFFFF" w:val="clear"/>
        <w:jc w:val="both"/>
        <w:rPr>
          <w:rFonts w:ascii="Broadway" w:hAnsi="Broadway" w:eastAsia="Broadway" w:cs="Broadway"/>
          <w:sz w:val="72"/>
          <w:szCs w:val="72"/>
        </w:rPr>
      </w:pPr>
      <w:r>
        <w:rPr>
          <w:rFonts w:eastAsia="Broadway" w:cs="Broadway" w:ascii="Broadway" w:hAnsi="Broadway"/>
          <w:sz w:val="72"/>
          <w:szCs w:val="72"/>
        </w:rPr>
      </w:r>
    </w:p>
    <w:p>
      <w:pPr>
        <w:pStyle w:val="Heading"/>
        <w:pBdr>
          <w:top w:val="single" w:sz="6" w:space="1" w:color="000000"/>
          <w:left w:val="single" w:sz="6" w:space="4" w:color="000000"/>
          <w:bottom w:val="single" w:sz="6" w:space="1" w:color="000000"/>
          <w:right w:val="single" w:sz="6" w:space="4" w:color="000000"/>
        </w:pBdr>
        <w:shd w:fill="FFFFFF" w:val="clear"/>
        <w:jc w:val="both"/>
        <w:rPr>
          <w:rFonts w:ascii="Broadway" w:hAnsi="Broadway" w:eastAsia="Broadway" w:cs="Broadway"/>
          <w:sz w:val="72"/>
          <w:szCs w:val="72"/>
        </w:rPr>
      </w:pPr>
      <w:r>
        <w:rPr>
          <w:rFonts w:eastAsia="Broadway" w:cs="Broadway" w:ascii="Broadway" w:hAnsi="Broadway"/>
          <w:sz w:val="72"/>
          <w:szCs w:val="72"/>
        </w:rPr>
      </w:r>
    </w:p>
    <w:p>
      <w:pPr>
        <w:pStyle w:val="Heading"/>
        <w:pBdr>
          <w:top w:val="single" w:sz="6" w:space="1" w:color="000000"/>
          <w:left w:val="single" w:sz="6" w:space="4" w:color="000000"/>
          <w:bottom w:val="single" w:sz="6" w:space="1" w:color="000000"/>
          <w:right w:val="single" w:sz="6" w:space="4" w:color="000000"/>
        </w:pBdr>
        <w:shd w:fill="FFFFFF" w:val="clear"/>
        <w:jc w:val="both"/>
        <w:rPr>
          <w:sz w:val="40"/>
          <w:szCs w:val="40"/>
        </w:rPr>
      </w:pPr>
      <w:r>
        <w:rPr>
          <w:sz w:val="40"/>
          <w:szCs w:val="40"/>
        </w:rPr>
        <w:t>Edita:</w:t>
      </w:r>
    </w:p>
    <w:p>
      <w:pPr>
        <w:pStyle w:val="Heading"/>
        <w:pBdr>
          <w:top w:val="single" w:sz="6" w:space="1" w:color="000000"/>
          <w:left w:val="single" w:sz="6" w:space="4" w:color="000000"/>
          <w:bottom w:val="single" w:sz="6" w:space="1" w:color="000000"/>
          <w:right w:val="single" w:sz="6" w:space="4" w:color="000000"/>
        </w:pBdr>
        <w:shd w:fill="FFFFFF" w:val="clear"/>
        <w:jc w:val="both"/>
        <w:rPr>
          <w:sz w:val="40"/>
          <w:szCs w:val="40"/>
        </w:rPr>
      </w:pPr>
      <w:r>
        <w:rPr>
          <w:sz w:val="40"/>
          <w:szCs w:val="40"/>
        </w:rPr>
      </w:r>
    </w:p>
    <w:p>
      <w:pPr>
        <w:pStyle w:val="Heading"/>
        <w:pBdr>
          <w:top w:val="single" w:sz="6" w:space="1" w:color="000000"/>
          <w:left w:val="single" w:sz="6" w:space="4" w:color="000000"/>
          <w:bottom w:val="single" w:sz="6" w:space="1" w:color="000000"/>
          <w:right w:val="single" w:sz="6" w:space="4" w:color="000000"/>
        </w:pBdr>
        <w:shd w:fill="FFFFFF" w:val="clear"/>
        <w:jc w:val="both"/>
        <w:rPr>
          <w:sz w:val="20"/>
          <w:szCs w:val="20"/>
        </w:rPr>
      </w:pPr>
      <w:r>
        <w:rPr>
          <w:sz w:val="20"/>
          <w:szCs w:val="20"/>
        </w:rPr>
        <w:drawing>
          <wp:inline distT="0" distB="0" distL="0" distR="0">
            <wp:extent cx="532765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27650" cy="3779520"/>
                    </a:xfrm>
                    <a:prstGeom prst="rect">
                      <a:avLst/>
                    </a:prstGeom>
                  </pic:spPr>
                </pic:pic>
              </a:graphicData>
            </a:graphic>
          </wp:inline>
        </w:drawing>
      </w:r>
    </w:p>
    <w:p>
      <w:pPr>
        <w:pStyle w:val="Heading"/>
        <w:jc w:val="both"/>
        <w:rPr/>
      </w:pPr>
      <w:r>
        <w:rPr/>
      </w:r>
      <w:r>
        <w:br w:type="page"/>
      </w:r>
    </w:p>
    <w:p>
      <w:pPr>
        <w:pStyle w:val="Heading"/>
        <w:jc w:val="left"/>
        <w:rPr/>
      </w:pPr>
      <w:r>
        <w:rPr/>
      </w:r>
    </w:p>
    <w:p>
      <w:pPr>
        <w:pStyle w:val="Heading"/>
        <w:jc w:val="left"/>
        <w:rPr/>
      </w:pPr>
      <w:r>
        <w:rPr/>
      </w:r>
    </w:p>
    <w:p>
      <w:pPr>
        <w:pStyle w:val="Heading"/>
        <w:jc w:val="left"/>
        <w:rPr>
          <w:caps/>
          <w:u w:val="single"/>
        </w:rPr>
      </w:pPr>
      <w:r>
        <w:rPr>
          <w:caps/>
          <w:u w:val="single"/>
        </w:rPr>
        <w:t>PROLOGO</w:t>
      </w:r>
    </w:p>
    <w:p>
      <w:pPr>
        <w:pStyle w:val="Normal"/>
        <w:jc w:val="both"/>
        <w:rPr>
          <w:rFonts w:ascii="Arial Black" w:hAnsi="Arial Black" w:eastAsia="Arial Black" w:cs="Arial Black"/>
          <w:sz w:val="24"/>
          <w:szCs w:val="24"/>
        </w:rPr>
      </w:pPr>
      <w:r>
        <w:rPr>
          <w:lang w:val="en-US"/>
        </w:rPr>
        <w:drawing>
          <wp:inline distT="0" distB="0" distL="0" distR="0">
            <wp:extent cx="1125855"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25855" cy="1597025"/>
                    </a:xfrm>
                    <a:prstGeom prst="rect">
                      <a:avLst/>
                    </a:prstGeom>
                  </pic:spPr>
                </pic:pic>
              </a:graphicData>
            </a:graphic>
          </wp:inline>
        </w:drawing>
        <mc:AlternateContent>
          <mc:Choice Requires="wps">
            <w:drawing>
              <wp:anchor behindDoc="0" distT="0" distB="0" distL="0" distR="0" simplePos="0" locked="0" layoutInCell="0" allowOverlap="1" relativeHeight="58">
                <wp:simplePos x="0" y="0"/>
                <wp:positionH relativeFrom="column">
                  <wp:posOffset>4723765</wp:posOffset>
                </wp:positionH>
                <wp:positionV relativeFrom="paragraph">
                  <wp:posOffset>-692150</wp:posOffset>
                </wp:positionV>
                <wp:extent cx="1133475" cy="1600200"/>
                <wp:effectExtent l="0" t="0" r="0" b="0"/>
                <wp:wrapNone/>
                <wp:docPr id="3" name=""/>
                <a:graphic xmlns:a="http://schemas.openxmlformats.org/drawingml/2006/main">
                  <a:graphicData uri="http://schemas.microsoft.com/office/word/2010/wordprocessingShape">
                    <wps:wsp>
                      <wps:cNvSpPr txBox="1"/>
                      <wps:spPr>
                        <a:xfrm>
                          <a:off x="0" y="0"/>
                          <a:ext cx="1133640" cy="160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1.95pt;margin-top:-54.5pt;width:89.2pt;height:125.95pt;mso-wrap-style:none;v-text-anchor:middle" type="_x0000_t202">
                <v:fill o:detectmouseclick="t" on="false"/>
                <v:stroke color="#3465a4" joinstyle="round" endcap="flat"/>
                <w10:wrap type="none"/>
              </v:shape>
            </w:pict>
          </mc:Fallback>
        </mc:AlternateContent>
      </w:r>
    </w:p>
    <w:p>
      <w:pPr>
        <w:pStyle w:val="Normal"/>
        <w:jc w:val="both"/>
        <w:rPr>
          <w:rFonts w:ascii="Arial Black" w:hAnsi="Arial Black" w:eastAsia="Arial Black" w:cs="Arial Black"/>
          <w:sz w:val="24"/>
          <w:szCs w:val="24"/>
        </w:rPr>
      </w:pPr>
      <w:r>
        <w:rPr>
          <w:rFonts w:eastAsia="Arial Black" w:cs="Arial Black" w:ascii="Arial Black" w:hAnsi="Arial Black"/>
          <w:sz w:val="24"/>
          <w:szCs w:val="24"/>
        </w:rPr>
        <w:tab/>
      </w:r>
    </w:p>
    <w:p>
      <w:pPr>
        <w:pStyle w:val="Normal"/>
        <w:jc w:val="both"/>
        <w:rPr>
          <w:rFonts w:ascii="Arial Black" w:hAnsi="Arial Black" w:eastAsia="Arial Black" w:cs="Arial Black"/>
          <w:sz w:val="24"/>
          <w:szCs w:val="24"/>
        </w:rPr>
      </w:pPr>
      <w:r>
        <w:rPr>
          <w:rFonts w:eastAsia="Arial Black" w:cs="Arial Black" w:ascii="Arial Black" w:hAnsi="Arial Black"/>
          <w:sz w:val="24"/>
          <w:szCs w:val="24"/>
        </w:rPr>
      </w:r>
    </w:p>
    <w:p>
      <w:pPr>
        <w:pStyle w:val="Normal"/>
        <w:jc w:val="both"/>
        <w:rPr>
          <w:rFonts w:ascii="Arial Black" w:hAnsi="Arial Black" w:eastAsia="Arial Black" w:cs="Arial Black"/>
          <w:sz w:val="24"/>
          <w:szCs w:val="24"/>
        </w:rPr>
      </w:pPr>
      <w:r>
        <w:rPr>
          <w:rFonts w:eastAsia="Arial Black" w:cs="Arial Black" w:ascii="Arial Black" w:hAnsi="Arial Black"/>
          <w:sz w:val="24"/>
          <w:szCs w:val="24"/>
        </w:rPr>
      </w:r>
    </w:p>
    <w:p>
      <w:pPr>
        <w:pStyle w:val="Normal"/>
        <w:jc w:val="both"/>
        <w:rPr>
          <w:rFonts w:ascii="Arial Black" w:hAnsi="Arial Black" w:eastAsia="Arial Black" w:cs="Arial Black"/>
          <w:sz w:val="24"/>
          <w:szCs w:val="24"/>
        </w:rPr>
      </w:pPr>
      <w:r>
        <w:rPr>
          <w:rFonts w:eastAsia="Arial Black" w:cs="Arial Black" w:ascii="Arial Black" w:hAnsi="Arial Black"/>
          <w:sz w:val="24"/>
          <w:szCs w:val="24"/>
        </w:rPr>
        <w:t>Hemos conocido al compañero Antonio Morcillo en el Sindicato , y podemos decir con honra que es otro de nuestros más queridos compañeros de CNT, que han vivido y viven una larga vida, con toda su vida de sufrimiento, de experiencias, y de dedicación con humildad a las ideas de un sindicato como es la CNT en Málaga.</w:t>
      </w:r>
    </w:p>
    <w:p>
      <w:pPr>
        <w:pStyle w:val="Normal"/>
        <w:jc w:val="both"/>
        <w:rPr>
          <w:rFonts w:ascii="Arial Black" w:hAnsi="Arial Black" w:eastAsia="Arial Black" w:cs="Arial Black"/>
          <w:sz w:val="24"/>
          <w:szCs w:val="24"/>
        </w:rPr>
      </w:pPr>
      <w:r>
        <w:rPr>
          <w:rFonts w:eastAsia="Arial Black" w:cs="Arial Black" w:ascii="Arial Black" w:hAnsi="Arial Black"/>
          <w:sz w:val="24"/>
          <w:szCs w:val="24"/>
        </w:rPr>
        <w:tab/>
        <w:t>El fue tesorero en los años 80 del Comité Regional cuando estuvo en Málaga, después de la última escisión sufrida en la CNT, y en el domicilio social que actualmente disfrutamos en Eguiluz. Sus años no han sido obstáculo para que continué cono nosotros. Tanto él otros compañeros-as mayores tienen todo nuestro agradecimiento, por habernos transmitido sus experiencias, sus conocimientos, sus ganas de mantener vivas las ideas del sindicalismo que hoy se practica en CNT.</w:t>
      </w:r>
    </w:p>
    <w:p>
      <w:pPr>
        <w:pStyle w:val="Normal"/>
        <w:jc w:val="both"/>
        <w:rPr>
          <w:rFonts w:ascii="Arial Black" w:hAnsi="Arial Black" w:eastAsia="Arial Black" w:cs="Arial Black"/>
          <w:sz w:val="24"/>
          <w:szCs w:val="24"/>
        </w:rPr>
      </w:pPr>
      <w:r>
        <w:rPr>
          <w:rFonts w:eastAsia="Arial Black" w:cs="Arial Black" w:ascii="Arial Black" w:hAnsi="Arial Black"/>
          <w:sz w:val="24"/>
          <w:szCs w:val="24"/>
        </w:rPr>
        <w:tab/>
        <w:t>Antonio Morcillo presenta estas memorias que sin duda no lograrán el premio Nóbel, pero que transmiten a quien las lee, toda una vida de sufrimiento, de honestidad, debido a las injusticias padecidas por él y muchas de las personas que les rodeaban, y que aparecen en estas hojas que ahora se recopilan, gracias también al esfuerzo colectivo del sindicato.</w:t>
      </w:r>
    </w:p>
    <w:p>
      <w:pPr>
        <w:pStyle w:val="Normal"/>
        <w:jc w:val="both"/>
        <w:rPr>
          <w:rFonts w:ascii="Arial Black" w:hAnsi="Arial Black" w:eastAsia="Arial Black" w:cs="Arial Black"/>
          <w:sz w:val="24"/>
          <w:szCs w:val="24"/>
        </w:rPr>
      </w:pPr>
      <w:r>
        <w:rPr>
          <w:rFonts w:eastAsia="Arial Black" w:cs="Arial Black" w:ascii="Arial Black" w:hAnsi="Arial Black"/>
          <w:sz w:val="24"/>
          <w:szCs w:val="24"/>
        </w:rPr>
        <w:tab/>
        <w:t xml:space="preserve">Ser militante de CNT, sufrir la cárcel, la represión franquista, etc. no es novedoso en nuestra organización. Todos nuestros viejos compañeros-as han sufrido la cárcel o el exilio, todos tienen sus experiencias, sus vivencias, y no obstante, hoy rebasan los 80 años. Eso es vivir. </w:t>
      </w:r>
    </w:p>
    <w:p>
      <w:pPr>
        <w:pStyle w:val="Normal"/>
        <w:ind w:firstLine="720"/>
        <w:jc w:val="both"/>
        <w:rPr>
          <w:rFonts w:ascii="Arial Black" w:hAnsi="Arial Black" w:eastAsia="Arial Black" w:cs="Arial Black"/>
          <w:sz w:val="24"/>
          <w:szCs w:val="24"/>
        </w:rPr>
      </w:pPr>
      <w:r>
        <w:rPr>
          <w:rFonts w:eastAsia="Arial Black" w:cs="Arial Black" w:ascii="Arial Black" w:hAnsi="Arial Black"/>
          <w:sz w:val="24"/>
          <w:szCs w:val="24"/>
        </w:rPr>
        <w:t xml:space="preserve">Gracias y salud para todos vosotros-as, porque os lo merecéis de verdad. </w:t>
      </w:r>
    </w:p>
    <w:p>
      <w:pPr>
        <w:pStyle w:val="Normal"/>
        <w:ind w:left="5760" w:firstLine="720"/>
        <w:jc w:val="both"/>
        <w:rPr>
          <w:rFonts w:ascii="Arial Black" w:hAnsi="Arial Black" w:eastAsia="Arial Black" w:cs="Arial Black"/>
          <w:sz w:val="18"/>
          <w:szCs w:val="18"/>
        </w:rPr>
      </w:pPr>
      <w:r>
        <w:rPr>
          <w:rFonts w:eastAsia="Arial Black" w:cs="Arial Black" w:ascii="Arial Black" w:hAnsi="Arial Black"/>
          <w:sz w:val="18"/>
          <w:szCs w:val="18"/>
        </w:rPr>
        <w:t>Antonio Jiménez Uceda</w:t>
      </w:r>
    </w:p>
    <w:p>
      <w:pPr>
        <w:pStyle w:val="Normal"/>
        <w:ind w:firstLine="720"/>
        <w:jc w:val="both"/>
        <w:rPr>
          <w:rFonts w:ascii="Arial Black" w:hAnsi="Arial Black" w:eastAsia="Arial Black" w:cs="Arial Black"/>
          <w:sz w:val="24"/>
          <w:szCs w:val="24"/>
        </w:rPr>
      </w:pPr>
      <w:r>
        <w:rPr>
          <w:rFonts w:eastAsia="Arial Black" w:cs="Arial Black" w:ascii="Arial Black" w:hAnsi="Arial Black"/>
          <w:sz w:val="24"/>
          <w:szCs w:val="24"/>
        </w:rPr>
      </w:r>
    </w:p>
    <w:p>
      <w:pPr>
        <w:pStyle w:val="Heading1"/>
        <w:ind w:left="2160" w:firstLine="720"/>
        <w:rPr>
          <w:rFonts w:ascii="Arial Black" w:hAnsi="Arial Black" w:eastAsia="Arial Black" w:cs="Arial Black"/>
        </w:rPr>
      </w:pPr>
      <w:r>
        <w:rPr>
          <w:rFonts w:eastAsia="Arial Black" w:cs="Arial Black" w:ascii="Arial Black" w:hAnsi="Arial Black"/>
        </w:rPr>
        <w:tab/>
        <w:t>Málaga a 16 de noviembre de 2000</w:t>
      </w:r>
    </w:p>
    <w:p>
      <w:pPr>
        <w:pStyle w:val="Heading1"/>
        <w:ind w:firstLine="708"/>
        <w:rPr>
          <w:rFonts w:ascii="Arial Black" w:hAnsi="Arial Black" w:eastAsia="Arial Black" w:cs="Arial Black"/>
        </w:rPr>
      </w:pPr>
      <w:r>
        <w:rPr>
          <w:rFonts w:eastAsia="Arial Black" w:cs="Arial Black" w:ascii="Arial Black" w:hAnsi="Arial Black"/>
        </w:rPr>
        <w:tab/>
      </w:r>
      <w:r>
        <w:br w:type="page"/>
      </w:r>
    </w:p>
    <w:p>
      <w:pPr>
        <w:pStyle w:val="Heading1"/>
        <w:ind w:firstLine="708"/>
        <w:rPr>
          <w:rFonts w:ascii="Arial Black" w:hAnsi="Arial Black" w:eastAsia="Arial Black" w:cs="Arial Black"/>
          <w:caps/>
        </w:rPr>
      </w:pPr>
      <w:r>
        <w:rPr>
          <w:rFonts w:eastAsia="Arial Black" w:cs="Arial Black" w:ascii="Arial Black" w:hAnsi="Arial Black"/>
          <w:caps/>
        </w:rPr>
        <w:t>La infancia</w:t>
      </w:r>
    </w:p>
    <w:p>
      <w:pPr>
        <w:pStyle w:val="BodyText2"/>
        <w:rPr>
          <w:rFonts w:ascii="Century Gothic" w:hAnsi="Century Gothic" w:eastAsia="Century Gothic" w:cs="Century Gothic"/>
        </w:rPr>
      </w:pPr>
      <w:r>
        <w:rPr>
          <w:rFonts w:eastAsia="Century Gothic" w:cs="Century Gothic" w:ascii="Century Gothic" w:hAnsi="Century Gothic"/>
        </w:rPr>
        <w:t xml:space="preserve">Esta narración comienza en las primeras etapas de mi vida. Mi familia estaba compuesta por mis padres Francisco Morcillo Bacero y Elvira Dávila Fuentes, mis hermanos Francisco, José, Cándida y yo, el más pequeño, Antonio. También vivía con nosotros mi abuela, la madre de mi madre, Isabel Fuentes Torres. </w:t>
      </w:r>
    </w:p>
    <w:p>
      <w:pPr>
        <w:pStyle w:val="Normal"/>
        <w:ind w:firstLine="708"/>
        <w:jc w:val="both"/>
        <w:rPr/>
      </w:pPr>
      <w:r>
        <w:rPr>
          <w:rFonts w:eastAsia="Century Gothic" w:cs="Century Gothic" w:ascii="Century Gothic" w:hAnsi="Century Gothic"/>
          <w:sz w:val="24"/>
          <w:szCs w:val="24"/>
          <w:lang w:val="es-ES"/>
        </w:rPr>
        <w:t xml:space="preserve">Nací en calle Plaza de toros vieja el día 19 de febrero de </w:t>
      </w:r>
      <w:r>
        <w:rPr>
          <w:rFonts w:eastAsia="Century Gothic" w:cs="Century Gothic" w:ascii="Century Gothic" w:hAnsi="Century Gothic"/>
          <w:b/>
          <w:bCs/>
          <w:sz w:val="24"/>
          <w:szCs w:val="24"/>
          <w:lang w:val="es-ES"/>
        </w:rPr>
        <w:t>1.917</w:t>
      </w:r>
      <w:r>
        <w:rPr>
          <w:rFonts w:eastAsia="Century Gothic" w:cs="Century Gothic" w:ascii="Century Gothic" w:hAnsi="Century Gothic"/>
          <w:sz w:val="24"/>
          <w:szCs w:val="24"/>
          <w:lang w:val="es-ES"/>
        </w:rPr>
        <w:t xml:space="preserve"> en torno a una familia humilde. El tiempo que estuvimos viviendo en aquella casa fue unos dos años aproximadamente, pues durante aquel tiempo mi padre trabajaba en el ferrocarril. </w:t>
      </w:r>
    </w:p>
    <w:p>
      <w:pPr>
        <w:pStyle w:val="Normal"/>
        <w:ind w:firstLine="708"/>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 xml:space="preserve">Después nos mudamos a un piso situado en calle Jiménez, en el Barrio del Perchel. Los únicos datos o anécdotas que recuerdo son pocos dados los pocos años que yo tenía; pero recuerdo que mi madre cuando iba a la compra me dejaba en la cuna y mi abuela se quedaba en la casa, cuando mi madre regresaba me traía siempre un dulce de tuétano y una cabrita de barro, el dulce me gustaba mucho por el tuétano, o sea el relleno que tenía al cual yo le metía el dedillo. También me acuerdo que muchos momentos me los tiraba asomado al balcón principal que daba a la calle, por allí pasaba siempre un hombre que le decían Pepe pulpo y yo enseguida me asomaba al balcón agarrado a los barrotes de hierro y gritaba repetidamente Pepe pulpopulpopulpopulpopulpo. </w:t>
      </w:r>
    </w:p>
    <w:p>
      <w:pPr>
        <w:pStyle w:val="Normal"/>
        <w:ind w:firstLine="708"/>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Otra de las cosas que también recuerdo, y esta se refiere a mi hermano Paco fue que una mañana salía humo de su habitación y mi abuela se dio cuenta de que mi hermano se había quedado dormido con un cigarro encendido, no pasó nada porque el colchón era de borra y lo que se estaba era requemando. También añadiré que mi padre ya no trabajaba en el ferrocarril, pues se colocó de representante de comercio en casa Luque en calle Compañía.</w:t>
      </w:r>
    </w:p>
    <w:p>
      <w:pPr>
        <w:pStyle w:val="Normal"/>
        <w:ind w:firstLine="708"/>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 xml:space="preserve">Después nos mudamos a calle Tiro en el barrio de la Trinidad donde yo tenía unos cuatro años, pues me acuerdo que mis padres lloraban porque mis dos hermanos estaban en la guerra de Marruecos; Paco trabajaba en la fundición y Pepe de platero, ambos se fueron voluntarios al ejército, mi hermano Paco ingresó en Caballería Vitoria nº8 de guarnición en Ceuta y mi hermano Pepe ingresó de corneta en el regimiento Álava 56 guarnición en Málaga. </w:t>
      </w:r>
    </w:p>
    <w:p>
      <w:pPr>
        <w:pStyle w:val="Normal"/>
        <w:ind w:firstLine="708"/>
        <w:jc w:val="both"/>
        <w:rPr/>
      </w:pPr>
      <w:r>
        <w:rPr>
          <w:rFonts w:eastAsia="Century Gothic" w:cs="Century Gothic" w:ascii="Century Gothic" w:hAnsi="Century Gothic"/>
          <w:sz w:val="24"/>
          <w:szCs w:val="24"/>
          <w:lang w:val="es-ES"/>
        </w:rPr>
        <w:t>Como yo era muy pequeño mi madre siempre me llevaba de la mano, un día fuimos a la casa de un soldado del mismo regimiento que mi hermano Paco que vino a Málaga herido, en el cuartel hubo muchos muertos y heridos, a mi hermanó no le pasó nada porque se cambió con este soldado para llevar los caballos a la vaguada mientras los moros atacaban el campamento; a raíz de aquello, mi madre no conforme cogió y sacó billete para Algeciras y desde allí</w:t>
      </w:r>
      <w:r>
        <w:rPr>
          <w:rFonts w:eastAsia="Century Gothic" w:cs="Century Gothic" w:ascii="Century Gothic" w:hAnsi="Century Gothic"/>
          <w:sz w:val="32"/>
          <w:szCs w:val="32"/>
          <w:lang w:val="es-ES"/>
        </w:rPr>
        <w:t xml:space="preserve"> </w:t>
      </w:r>
      <w:r>
        <w:rPr>
          <w:rFonts w:eastAsia="Century Gothic" w:cs="Century Gothic" w:ascii="Century Gothic" w:hAnsi="Century Gothic"/>
          <w:sz w:val="24"/>
          <w:szCs w:val="24"/>
          <w:lang w:val="es-ES"/>
        </w:rPr>
        <w:t xml:space="preserve">embarcó para Ceuta donde permaneció cuatro días, hasta cerciorarse de que a mi hermano no le había ocurrido nada, porque recibió un telegrama que decía – Francisco Morcillo ocúrrele sin novedad  - y ese fue el motivo del viaje de mi madre a Marruecos. </w:t>
      </w:r>
    </w:p>
    <w:p>
      <w:pPr>
        <w:pStyle w:val="Normal"/>
        <w:ind w:firstLine="708"/>
        <w:jc w:val="both"/>
        <w:rPr>
          <w:rFonts w:ascii="Century Gothic" w:hAnsi="Century Gothic" w:eastAsia="Century Gothic" w:cs="Century Gothic"/>
          <w:sz w:val="24"/>
          <w:szCs w:val="24"/>
          <w:u w:val="single"/>
          <w:lang w:val="es-ES"/>
        </w:rPr>
      </w:pPr>
      <w:r>
        <w:rPr>
          <w:rFonts w:eastAsia="Century Gothic" w:cs="Century Gothic" w:ascii="Century Gothic" w:hAnsi="Century Gothic"/>
          <w:sz w:val="24"/>
          <w:szCs w:val="24"/>
          <w:u w:val="single"/>
          <w:lang w:val="es-ES"/>
        </w:rPr>
      </w:r>
    </w:p>
    <w:p>
      <w:pPr>
        <w:pStyle w:val="WWBodyText2"/>
        <w:rPr>
          <w:caps/>
          <w:sz w:val="20"/>
          <w:szCs w:val="20"/>
          <w:u w:val="single"/>
        </w:rPr>
      </w:pPr>
      <w:r>
        <w:rPr>
          <w:caps/>
          <w:sz w:val="20"/>
          <w:szCs w:val="20"/>
          <w:u w:val="single"/>
        </w:rPr>
        <w:t>El indulto del teniente Barroso y la guerra de Marruecos</w:t>
      </w:r>
    </w:p>
    <w:p>
      <w:pPr>
        <w:pStyle w:val="Normal"/>
        <w:ind w:firstLine="708"/>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Al poco tiempo de la vuelta de mi madre yo estaba jugando en la calle y de pronto la gente corría gritando -¡los moros, los moros!- y lo que ocurría era que en el puerto se había rebelado un cabo llamado Barroso, el cual no quería que la gente embarcara para Marruecos, éste decía que embarcar era ir a la muerte segura. Este cabo fue llevado al Castillo de Málaga que era prisión militar en aquellos tiempos; el abogado defensor fue el comandante Tapia y el veredicto que dieron fue condenarlo a muerte, y todas las madres de Málaga pidieron indulto al rey Alfonso XIII, recibiendo mi madre una contestación del Rey donde se indultaba al cabo Barroso.</w:t>
      </w:r>
    </w:p>
    <w:p>
      <w:pPr>
        <w:pStyle w:val="Normal"/>
        <w:ind w:firstLine="708"/>
        <w:jc w:val="both"/>
        <w:rPr/>
      </w:pPr>
      <w:r>
        <w:rPr>
          <w:rFonts w:eastAsia="Century Gothic" w:cs="Century Gothic" w:ascii="Century Gothic" w:hAnsi="Century Gothic"/>
          <w:sz w:val="24"/>
          <w:szCs w:val="24"/>
          <w:lang w:val="es-ES"/>
        </w:rPr>
        <w:t xml:space="preserve">Un día se enteró mi madre que estaban proyectando una película en el cine Pascualine, pues la película trataba de la guerra de Marruecos y mi madre nos llevó a verla a mi hermana Cándida y a mí, pues eran escenas del campamento y </w:t>
      </w:r>
      <w:r>
        <w:rPr>
          <w:rFonts w:eastAsia="Century Gothic" w:cs="Century Gothic" w:ascii="Century Gothic" w:hAnsi="Century Gothic"/>
          <w:i/>
          <w:iCs/>
          <w:sz w:val="24"/>
          <w:szCs w:val="24"/>
          <w:lang w:val="es-ES"/>
        </w:rPr>
        <w:t>vimos a mi hermano Pepe de cornetín de órdenes del coronel en campaña, mi madre no se pudo contener gritando - ¡Ay mi Pepe! ¡Ay mi Pepe!</w:t>
      </w:r>
    </w:p>
    <w:p>
      <w:pPr>
        <w:pStyle w:val="Normal"/>
        <w:ind w:firstLine="708"/>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 xml:space="preserve"> </w:t>
      </w:r>
      <w:r>
        <w:rPr>
          <w:rFonts w:eastAsia="Century Gothic" w:cs="Century Gothic" w:ascii="Century Gothic" w:hAnsi="Century Gothic"/>
          <w:sz w:val="24"/>
          <w:szCs w:val="24"/>
          <w:lang w:val="es-ES"/>
        </w:rPr>
        <w:t>A los pocos meses a mi hermano Pepe, abriendo una gaseosa de bolilla, le explotó en la mano y mi madre fue a verlo a Melilla, donde estuvo dos o tres días.</w:t>
      </w:r>
    </w:p>
    <w:p>
      <w:pPr>
        <w:pStyle w:val="Normal"/>
        <w:ind w:firstLine="708"/>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En el mes de marzo de 1922, mi madre nos llevó a mi hermana y a mí a ver el fuego de la Aduana, a mí me cogió en brazos. Estábamos situados en el parque en frente de donde están las palmeras, allí vimos que había cajas de muertos en el suelo,  estas cajas eran de color negro con los filos de cintas amarillas y una cruz también amarilla en la parte superior de la tapadera. Me acuerdo que revoloteaban las golondrinas, era por la tarde a la caída del sol, el fuego fue enorme porque toda la estructura del edificio por dentro era de madera, y según los rumores fue un fuego intencionado. Hubo muchas víctimas porque allí vivían muchos funcionarios con sus familias.</w:t>
      </w:r>
    </w:p>
    <w:p>
      <w:pPr>
        <w:pStyle w:val="Normal"/>
        <w:ind w:firstLine="708"/>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r>
    </w:p>
    <w:p>
      <w:pPr>
        <w:pStyle w:val="Heading2"/>
        <w:ind w:firstLine="708"/>
        <w:rPr>
          <w:rFonts w:ascii="Arial Black" w:hAnsi="Arial Black" w:eastAsia="Arial Black" w:cs="Arial Black"/>
          <w:caps/>
          <w:sz w:val="24"/>
          <w:szCs w:val="24"/>
        </w:rPr>
      </w:pPr>
      <w:r>
        <w:rPr>
          <w:rFonts w:eastAsia="Arial Black" w:cs="Arial Black" w:ascii="Arial Black" w:hAnsi="Arial Black"/>
          <w:caps/>
          <w:sz w:val="24"/>
          <w:szCs w:val="24"/>
        </w:rPr>
        <w:t>La escuela</w:t>
      </w:r>
    </w:p>
    <w:p>
      <w:pPr>
        <w:pStyle w:val="Normal"/>
        <w:ind w:firstLine="708"/>
        <w:jc w:val="both"/>
        <w:rPr>
          <w:rFonts w:ascii="Century Gothic" w:hAnsi="Century Gothic" w:eastAsia="Century Gothic" w:cs="Century Gothic"/>
          <w:caps/>
          <w:sz w:val="24"/>
          <w:szCs w:val="24"/>
          <w:lang w:val="es-ES"/>
        </w:rPr>
      </w:pPr>
      <w:r>
        <w:rPr>
          <w:rFonts w:eastAsia="Century Gothic" w:cs="Century Gothic" w:ascii="Century Gothic" w:hAnsi="Century Gothic"/>
          <w:caps/>
          <w:sz w:val="24"/>
          <w:szCs w:val="24"/>
          <w:lang w:val="es-ES"/>
        </w:rPr>
      </w:r>
    </w:p>
    <w:p>
      <w:pPr>
        <w:pStyle w:val="Normal"/>
        <w:ind w:firstLine="708"/>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 xml:space="preserve"> </w:t>
      </w:r>
      <w:r>
        <w:rPr>
          <w:rFonts w:eastAsia="Century Gothic" w:cs="Century Gothic" w:ascii="Century Gothic" w:hAnsi="Century Gothic"/>
          <w:sz w:val="24"/>
          <w:szCs w:val="24"/>
          <w:lang w:val="es-ES"/>
        </w:rPr>
        <w:t xml:space="preserve">A principio de 1923 comencé a ir al colegio. En mi casa vivía un muchacho que se llamaba Juan, la madre de este muchacho vendía huevos en el portal, por lo que le llamaban Ana la “recovera”. </w:t>
      </w:r>
    </w:p>
    <w:p>
      <w:pPr>
        <w:pStyle w:val="Normal"/>
        <w:ind w:firstLine="708"/>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La escuela estaba situada en la calle Zamorano y le llamaban “escuela de D. Antonio Cagatinta”. Este muchacho, Juan, como era mayor que yo me llevaba al colegio y me traía, donde aprendí las primeras letras, que se llamaba “el cartón”. A los pocos meses de estar en ese colegio, este muchacho que me acompañaba falleció como consecuencia de urea en la sangre, entonces mi madre me quitó del colegio de D. Antonio Cagatinta y me puso en el colegio de la Barrera que estaba en todo lo alto de calle Trinidad, era un colegio mixto y fue aquí donde estuve con mi hermana. Estando ya en el colegio mi hermana enfermó de viruela y yo de sarampión, pero lo más ridículo queme pasó es que viruela también me atacó en la cabeza., mi madre era muy aficionada a las medicinas caseras y no le faltaban hiervas de todas clases por lo que todas las vecinas de la casa recurrían a ella, pues nos preparaba una taza de boñiga de vaca hervida con café con leche.</w:t>
      </w:r>
    </w:p>
    <w:p>
      <w:pPr>
        <w:pStyle w:val="Normal"/>
        <w:ind w:firstLine="72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En mi niñez todavía no había yo pasado hambre porque mi padre trabajaba de viajante y llevaba la ruta de todos los pueblos de la provincia de Córdoba y Jaén con artículos de quincalla y paquetería por lo que mandaba a mi madre cada quince días cien pesetas. En el año 1925 terminó la guerra de Marruecos y vinieron licenciados mis hermanos y mi madre alquiló una vivienda en la parte baja de la casa y en el portal de la derecha de calle Trino ni 8 mi madre puso una carpeta de dulces y golosinas para los niños y muñequitas de barro para las niñas y cromos.</w:t>
      </w:r>
    </w:p>
    <w:p>
      <w:pPr>
        <w:pStyle w:val="Normal"/>
        <w:ind w:firstLine="72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Mi hermano pago estaba trabajando de oficial fundidor en el Paseo de los  Tilos y mi hermano Pepe de oficial platero en la casa Pavón que estaba en el pasaje Álvarez, muy cerca estaba la Compañía de Eléctrica Alemana que por cierto todavía existe pues esta fábrica era de corriente continua por lo que yo siempre que pasaba me asomaba a la ventana para ver los alternadores de su funcionamiento pues me encantaba de ver aquellos motores tan potentes.</w:t>
      </w:r>
    </w:p>
    <w:p>
      <w:pPr>
        <w:pStyle w:val="Normal"/>
        <w:ind w:firstLine="72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Mi hermano Paco como trabajaba retirado de nuestra casa pues cuando no teníamos colegio debido a las vacaciones de verano, mi madre me mandaba para llevarle el almuerzo a mi hermano y se lo llevaba detrás de la estación de los andaluces o mejor dicho lo que es hoy Renfe.</w:t>
      </w:r>
    </w:p>
    <w:p>
      <w:pPr>
        <w:pStyle w:val="Normal"/>
        <w:ind w:firstLine="72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Cuando llegaba la primavera ponían la feria de ganado situada en los paredones del río Gualdalmedina en la parte derecha del puente de Sto. Domingo frente a la iglesia del mismo nombre, esta feria se componía especialmente de borregos, cabritas y chivitos adornados con correajes de cascabeles o campanillitas y los borregos además con colorido de alhelina (rojo, verde, amarillo) etc. Esta feria era mayormente para la chiquillería, yo me quedé con el capricho como todos los niños de mi calle sus padres les compraban lo que podían unos más y otros menos, por lo que yo me quedé con esa ilusión de tener una chivita que solo valía la cantidad de 15 pesetas.</w:t>
      </w:r>
    </w:p>
    <w:p>
      <w:pPr>
        <w:pStyle w:val="Normal"/>
        <w:ind w:firstLine="720"/>
        <w:jc w:val="both"/>
        <w:rPr/>
      </w:pPr>
      <w:r>
        <w:rPr>
          <w:rFonts w:eastAsia="Century Gothic" w:cs="Century Gothic" w:ascii="Century Gothic" w:hAnsi="Century Gothic"/>
          <w:sz w:val="24"/>
          <w:szCs w:val="24"/>
          <w:lang w:val="es-ES"/>
        </w:rPr>
        <w:t xml:space="preserve">Cuando llegaba el seis de enero o sea los Reyes Magos mis padres me echaban un sable y una escopeta de dos cañones y una bolsita de caramelos, como todos los años me echaban lo mismo mi padre me decía que para el próximo año me echarían un acordeón con dos fuelles. Cuando llegaba Navidad me echaban por la fiesta de pascua unas botas con muchos botones, que tenía que abrochármelos con un gancho especial, y una camiseta que se llevaba en aquel tiempo hecha de hilo con una franja grande blanca y azul, y unas medias negras que me llegaban hasta las rodillas, más un sombrero de paja con un lazo negro terminando con las dos puntas hacia atrás, y un pantaloncito haciendo juego con el equipo. Un día viendo yo a otros niños que les echaban los reyes y les compraban en Navidad cosas variadas, yo me irrité y me puse en la cama dando saltos diciendo siempre igual": escopeta y sable, y siempre botas y camiseta". Yo comprendía, a pesar de mi corta edad, que aquello era una fiesta de despotismo, porque todos los niños de la calle que jugábamos y nos reuníamos para hacer travesuras propias de nuestra edad, veíamos que algunos tenían juguetes de mucho valor, y otros, juguetes mucho más inferiores, los cuales no llegaban a cuatro pesetas, y en Navidad pasaba lo mismo, unos muy bien vestidos con más dinero de aguinaldo, pues yo tuve la desgracia de ser de los menos favorecidos. </w:t>
      </w:r>
      <w:r>
        <w:rPr>
          <w:rFonts w:eastAsia="Century Gothic" w:cs="Century Gothic" w:ascii="Century Gothic" w:hAnsi="Century Gothic"/>
          <w:b/>
          <w:bCs/>
          <w:sz w:val="24"/>
          <w:szCs w:val="24"/>
          <w:lang w:val="es-ES"/>
        </w:rPr>
        <w:t>En el 1926 todos los colegios nos hicieron hacer unas banderitas con los colores nacionales para una concentración de todos los colegios en el campo de los martirícos porque vinieron el rey, la reina y los príncipes</w:t>
      </w:r>
      <w:r>
        <w:rPr>
          <w:rFonts w:eastAsia="Century Gothic" w:cs="Century Gothic" w:ascii="Century Gothic" w:hAnsi="Century Gothic"/>
          <w:sz w:val="24"/>
          <w:szCs w:val="24"/>
          <w:lang w:val="es-ES"/>
        </w:rPr>
        <w:t xml:space="preserve">, ya que fue la inauguración del mapa que hay en la entrada del mismo campo. En esta concentración nos dieron una merienda a todos los niños; el bocadillo se componía de una pieza que se llamaba albardilla, un huevo duro, un chorizo y una pieza de chocolate, todo esto envuelto en un cartucho de papel de estraza, todo el valor del bocadillo sería de unos cincuenta céntimos. El rey estuvo en la feria de agosto, y por la tarde, junto con la reina y los príncipes en la corrida regia, en la cual toreaba el diestro Miguel Báez Litri, que tuvo una cogida en la pierna, la cual se le cangrenó y falleció a causa de esto, el facultativo que le atendió fue D. José Lazarraga. Mi madre nos llevó a mi hermana y a mí a la feria que se hacia en aquella época delante del ayuntamiento, frente a los </w:t>
      </w:r>
      <w:r>
        <w:rPr>
          <w:rFonts w:eastAsia="Century Gothic" w:cs="Century Gothic" w:ascii="Century Gothic" w:hAnsi="Century Gothic"/>
          <w:b/>
          <w:bCs/>
          <w:sz w:val="24"/>
          <w:szCs w:val="24"/>
          <w:lang w:val="es-ES"/>
        </w:rPr>
        <w:t>jardines de Puerta Oscura</w:t>
      </w:r>
      <w:r>
        <w:rPr>
          <w:rFonts w:eastAsia="Century Gothic" w:cs="Century Gothic" w:ascii="Century Gothic" w:hAnsi="Century Gothic"/>
          <w:sz w:val="24"/>
          <w:szCs w:val="24"/>
          <w:lang w:val="es-ES"/>
        </w:rPr>
        <w:t xml:space="preserve">, donde por primera vez vino la montaña rusa, y lo más sorprendente y gracioso fue la exhibición de una enana que se llamaba miss Anita, pues su altura era aproximadamente de 70 cm, y en la puerta de la caseta había un cochecito hecho especialmente para esta enana. A mi madre le gustaba mucho el teatro, y con frecuencia nos llevaba a mi hermana y a mí, siempre que mi padre se encontraba de viaje. Los teatros que frecuentábamos eran el Cervantes, Vitaliza y Lara, y de cines el Petit Palays, que se encontraba situado en calle Liborio García. Tanto mi hermana como yo teníamos mucha afición, y en la casa reuníamos a todos los amigos y vecinos y hacíamos funciones de teatro, mi hermana cantaba y bailaba y yo imitaba a los artistas de aquella época. </w:t>
      </w:r>
    </w:p>
    <w:p>
      <w:pPr>
        <w:pStyle w:val="Normal"/>
        <w:ind w:firstLine="708"/>
        <w:jc w:val="both"/>
        <w:rPr>
          <w:rFonts w:ascii="Century Gothic" w:hAnsi="Century Gothic" w:eastAsia="Century Gothic" w:cs="Century Gothic"/>
          <w:caps/>
          <w:sz w:val="24"/>
          <w:szCs w:val="24"/>
          <w:lang w:val="es-ES"/>
        </w:rPr>
      </w:pPr>
      <w:r>
        <w:rPr>
          <w:rFonts w:eastAsia="Century Gothic" w:cs="Century Gothic" w:ascii="Century Gothic" w:hAnsi="Century Gothic"/>
          <w:caps/>
          <w:sz w:val="24"/>
          <w:szCs w:val="24"/>
          <w:lang w:val="es-ES"/>
        </w:rPr>
      </w:r>
    </w:p>
    <w:p>
      <w:pPr>
        <w:pStyle w:val="Normal"/>
        <w:ind w:firstLine="708"/>
        <w:jc w:val="both"/>
        <w:rPr>
          <w:rFonts w:ascii="Arial Black" w:hAnsi="Arial Black" w:eastAsia="Arial Black" w:cs="Arial Black"/>
          <w:caps/>
          <w:sz w:val="24"/>
          <w:szCs w:val="24"/>
          <w:u w:val="single"/>
          <w:lang w:val="es-ES"/>
        </w:rPr>
      </w:pPr>
      <w:r>
        <w:rPr>
          <w:rFonts w:eastAsia="Arial Black" w:cs="Arial Black" w:ascii="Arial Black" w:hAnsi="Arial Black"/>
          <w:caps/>
          <w:sz w:val="24"/>
          <w:szCs w:val="24"/>
          <w:u w:val="single"/>
          <w:lang w:val="es-ES"/>
        </w:rPr>
        <w:t>La academia de teatro. El primer trabajo.</w:t>
      </w:r>
    </w:p>
    <w:p>
      <w:pPr>
        <w:pStyle w:val="Normal"/>
        <w:ind w:firstLine="708"/>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 xml:space="preserve">Mi madre nos matriculó en la academia de </w:t>
      </w:r>
      <w:r>
        <w:rPr>
          <w:rFonts w:eastAsia="Century Gothic" w:cs="Century Gothic" w:ascii="Century Gothic" w:hAnsi="Century Gothic"/>
          <w:sz w:val="24"/>
          <w:szCs w:val="24"/>
          <w:u w:val="single"/>
          <w:lang w:val="es-ES"/>
        </w:rPr>
        <w:t>reclamación</w:t>
      </w:r>
      <w:r>
        <w:rPr>
          <w:rFonts w:eastAsia="Century Gothic" w:cs="Century Gothic" w:ascii="Century Gothic" w:hAnsi="Century Gothic"/>
          <w:sz w:val="24"/>
          <w:szCs w:val="24"/>
          <w:lang w:val="es-ES"/>
        </w:rPr>
        <w:t xml:space="preserve"> y letras de Málaga que se encontraba situada en calle Eduardo </w:t>
      </w:r>
      <w:r>
        <w:rPr>
          <w:rFonts w:eastAsia="Century Gothic" w:cs="Century Gothic" w:ascii="Century Gothic" w:hAnsi="Century Gothic"/>
          <w:sz w:val="24"/>
          <w:szCs w:val="24"/>
          <w:u w:val="single"/>
          <w:lang w:val="es-ES"/>
        </w:rPr>
        <w:t>Ocón,</w:t>
      </w:r>
      <w:r>
        <w:rPr>
          <w:rFonts w:eastAsia="Century Gothic" w:cs="Century Gothic" w:ascii="Century Gothic" w:hAnsi="Century Gothic"/>
          <w:sz w:val="24"/>
          <w:szCs w:val="24"/>
          <w:lang w:val="es-ES"/>
        </w:rPr>
        <w:t xml:space="preserve"> el director de la academia se llamaba D. Narciso Díaz Escobar y el subdirector D. Manuel Borrero, el maestro de música D. Alberto Escámez. Estando en la academia nos dieron un monólogo, el mío se titulaba "Amor Patrio". Después tanto a mi hermana como a mí nos dieron un papel cómico, su titulo era "De potencia a potencia", en la que yo intervenía como el doctor de cabecera de una casa de señores de la alta aristocracia, mi representación tuvo un gran éxito por lo que al reparto de clasificación de premios se refiere, a mi hermana le dieron notable y a mi sobresaliente. Mi hermana continuó en la academia en la cual aprendió baile, al poco tiempo la contrató una compañía que actuaba por los pueblos. A mí me salió mi primer aprendizaje en la casa Morgantit Balletini situada en calle Marqués de Larios, que se dedicaban a cuadros y lunas biseladas. Durante la primera semana y última que estuve me dieron una cesta muy grande y cien pesetas, más una nota con lo que tenía que comprar en la plaza. En el año de 1927 los precios que circulaban eran los siguientes: la carne de bistec valía a 6 Pts. el Kg., la pescada valía a 2 Pts. Un kilo de café Caracolillo de Puerto Rico valía cincuenta céntimos. Las frutas de las mejores valían de cuarenta a setenta céntimos. Un Kg. de azúcar valía uno con cincuenta céntimos. La verdura estaba muy barata porque había gran variedad de huertas en Málaga. En esta colocación la cual terminamos en sábado, cobré seis pesetas, o sea, a peseta por día; uno  de los dueños, que eran dos hermanos, me mandó que le comprara un paquete de tabaco de hebra de sesenta céntimos, cuando llegué a la puerta de la tienda para entregárselo, este no estaba y yo le estuve esperando hasta media hora y viendo que no venía me fui a casa</w:t>
      </w:r>
      <w:r>
        <w:rPr>
          <w:rFonts w:eastAsia="Century Gothic" w:cs="Century Gothic" w:ascii="Century Gothic" w:hAnsi="Century Gothic"/>
          <w:b/>
          <w:bCs/>
          <w:sz w:val="24"/>
          <w:szCs w:val="24"/>
          <w:lang w:val="es-ES"/>
        </w:rPr>
        <w:t>. Llegué el lunes con el paquete de tabaco y me dijo que estaba despedido, esta fue mi primera injusticia.</w:t>
      </w:r>
    </w:p>
    <w:p>
      <w:pPr>
        <w:pStyle w:val="Normal"/>
        <w:ind w:firstLine="708"/>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En mi calle vivían dos hermanos, Nicolás y Eduardo cuyos padres tenían una panadería, yo me iba todos los días porque un mes antes de navidad fabricaban roscos y mantecados y yo les ayudaba y alguna noches me quedaba ayudando a los panaderos y por la mañana llevaba pan al despacho que estaba en calle Martínez.</w:t>
      </w:r>
    </w:p>
    <w:p>
      <w:pPr>
        <w:pStyle w:val="Normal"/>
        <w:ind w:firstLine="708"/>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r>
    </w:p>
    <w:p>
      <w:pPr>
        <w:pStyle w:val="Heading8"/>
        <w:ind w:firstLine="708"/>
        <w:rPr/>
      </w:pPr>
      <w:r>
        <w:rPr/>
        <w:t>El año 1928 en Málaga</w:t>
      </w:r>
    </w:p>
    <w:p>
      <w:pPr>
        <w:pStyle w:val="Normal"/>
        <w:ind w:firstLine="708"/>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 xml:space="preserve">El año 1928 fue un año trágico en varias capitales españolas, en Málaga hubo tres días de levante, por cierto que mientras estuvieron trasladando la panadería al Camino de Antequera. </w:t>
      </w:r>
    </w:p>
    <w:p>
      <w:pPr>
        <w:pStyle w:val="BodyText2"/>
        <w:rPr>
          <w:rFonts w:ascii="Century Gothic" w:hAnsi="Century Gothic" w:eastAsia="Century Gothic" w:cs="Century Gothic"/>
        </w:rPr>
      </w:pPr>
      <w:r>
        <w:rPr>
          <w:rFonts w:eastAsia="Century Gothic" w:cs="Century Gothic" w:ascii="Century Gothic" w:hAnsi="Century Gothic"/>
        </w:rPr>
        <w:t>En Madrid hubo un incendio en el cine Novedades registrándose muchas víctimas. En Melilla explotó el polvorín que estaba en el barrio de Batería Jota, al soldado que estaba de centinela no le apareció ni el gorro.</w:t>
      </w:r>
    </w:p>
    <w:p>
      <w:pPr>
        <w:pStyle w:val="Normal"/>
        <w:ind w:firstLine="708"/>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 xml:space="preserve">Vino a Málaga y atracó en el muelle de levante un barco correo francés de nombre "Florida" con matrícula de Marsella, el cual venía de África y había chocado con un portaaviones inglés. El choque se produjo entre la parte lateral izquierda de el puente de mando y la bodega de proa, el barco siniestrado tuvo treinta muertos entre pasajeros y tripulación, los cadáveres conforme los iban rescatando entre los hierros retorcidos los iban metiendo en cajas de muertos en el mismo travesal. Por cierto que Málaga se infectó de pajarillos de todos los colores, monos y papagayos y un cargamento que traía de plátanos. Al poco tiempo hubo otro choque del correo melillero con un barco italiano de poco tonelaje que se llamaba "Gerardo", pues yo me acuerdo que se tiró mucho tiempo en el muelle frente al dique y por cierto había allí una barcaza que era bar y restaurante. </w:t>
      </w:r>
    </w:p>
    <w:p>
      <w:pPr>
        <w:pStyle w:val="Normal"/>
        <w:ind w:firstLine="708"/>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Allí se reunían los trasnochadores que se quedaban de juerga los cuales escogían el pescado a su gusto con un salabar y se lo preparaban a su manera.</w:t>
      </w:r>
    </w:p>
    <w:p>
      <w:pPr>
        <w:pStyle w:val="Normal"/>
        <w:ind w:firstLine="708"/>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La Semana Santa de este año, un amigo de mi calle, José Ponce y yo fuimos al centro a ver las procesiones. Era miércoles santo y salía la Virgen de la Paloma, nosotros estábamos en la Alameda y al pasar la virgen de Puerta del mar a la alameda, a uno de los alzadores de cables de los tronos se le escapó un cable de alta tensión de la línea de tranvías y chocó con los barrotes del palio de la virgen, lo cual originó una sacudida de luces por lo que se produjo un desbarajuste enorme, las gentes corrían asustadas, los hombres de trono abandonaron este, y los nazarenos salieron corriendo.</w:t>
      </w:r>
    </w:p>
    <w:p>
      <w:pPr>
        <w:pStyle w:val="Normal"/>
        <w:ind w:firstLine="708"/>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 xml:space="preserve">     </w:t>
      </w:r>
    </w:p>
    <w:p>
      <w:pPr>
        <w:pStyle w:val="Heading"/>
        <w:rPr/>
      </w:pPr>
      <w:r>
        <w:rPr/>
        <w:t>Año 1928: manteniendo mi familia con 75 céntimos</w:t>
      </w:r>
    </w:p>
    <w:p>
      <w:pPr>
        <w:pStyle w:val="Normal"/>
        <w:ind w:firstLine="708"/>
        <w:jc w:val="both"/>
        <w:rPr/>
      </w:pPr>
      <w:r>
        <w:rPr>
          <w:rFonts w:eastAsia="Century Gothic" w:cs="Century Gothic" w:ascii="Century Gothic" w:hAnsi="Century Gothic"/>
          <w:sz w:val="24"/>
          <w:szCs w:val="24"/>
          <w:lang w:val="es-ES"/>
        </w:rPr>
        <w:t xml:space="preserve">Cuando había algunos encargos de pan para los barcos que estaban en el muelle y algunos restaurantes y casas de comidas que surtía esta casa pues yo era el encargado de llevar el pan a los establecimientos mencionados, las primeras semanas me daban cincuenta céntimos y después setenta y cinco. Poco tiempo después mi madre se mudó a calle S. Quintín, mi hermano Pepe reingresó en el regimiento y mi hermano Paco se fue a la legión en Ceuta en un escuadrón de caballería, a principios del año 28, mi padre se quedó parado porque fue un año de una crisis mundial, entonces no entraba más dinero en mi casa que los setenta y cinco céntimos que yo ganaba en la panadería, por lo cual no teníamos más remedio que pasar hambre, </w:t>
      </w:r>
      <w:r>
        <w:rPr>
          <w:rFonts w:eastAsia="Century Gothic" w:cs="Century Gothic" w:ascii="Century Gothic" w:hAnsi="Century Gothic"/>
          <w:i/>
          <w:iCs/>
          <w:sz w:val="24"/>
          <w:szCs w:val="24"/>
          <w:lang w:val="es-ES"/>
        </w:rPr>
        <w:t>había días que nos teníamos que acostar con una tacita de te en el cuerpo</w:t>
      </w:r>
      <w:r>
        <w:rPr>
          <w:rFonts w:eastAsia="Century Gothic" w:cs="Century Gothic" w:ascii="Century Gothic" w:hAnsi="Century Gothic"/>
          <w:sz w:val="24"/>
          <w:szCs w:val="24"/>
          <w:lang w:val="es-ES"/>
        </w:rPr>
        <w:t xml:space="preserve">, este té lo comprábamos en una taberna que había en la esquina de calle Trinidad y daba a calle Tacón, gracias a que mi abuela estaba sirviendo y nos traía algo de comer más lo que ganaba se lo daba a mi madre, pasamos unos cuantos meses muy malos hasta que le salió una colocación a mi padre de guarda y portero que tenía que estar desde las once de la mañana hasta las tres de la tarde y desde las diez de la noche hasta las siete de la mañana, le daban vivienda y dos pesetas de sueldo, mi madre tenía que hacer la compra de la casa de la señora marquesa en los campos Eliseo del Paseo Reding frente a la plaza de toros. </w:t>
      </w:r>
    </w:p>
    <w:p>
      <w:pPr>
        <w:pStyle w:val="Heading3"/>
        <w:ind w:firstLine="708"/>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r>
    </w:p>
    <w:p>
      <w:pPr>
        <w:pStyle w:val="Heading3"/>
        <w:ind w:firstLine="708"/>
        <w:jc w:val="both"/>
        <w:rPr>
          <w:caps/>
        </w:rPr>
      </w:pPr>
      <w:r>
        <w:rPr>
          <w:caps/>
        </w:rPr>
        <w:t>La proclamación de la República en abril de1931</w:t>
      </w:r>
    </w:p>
    <w:p>
      <w:pPr>
        <w:pStyle w:val="Normal"/>
        <w:ind w:firstLine="708"/>
        <w:jc w:val="both"/>
        <w:rPr/>
      </w:pPr>
      <w:r>
        <w:rPr>
          <w:rFonts w:eastAsia="Century Gothic" w:cs="Century Gothic" w:ascii="Century Gothic" w:hAnsi="Century Gothic"/>
          <w:sz w:val="24"/>
          <w:szCs w:val="24"/>
          <w:lang w:val="es-ES"/>
        </w:rPr>
        <w:t xml:space="preserve">Yo estuve en el colegio de los campos eliseos unos cuantos meses pero no dejaba de ir a la panadería y me daban una con cincuenta céntimos, una hija del dueño que se llamaba Dolores murió a consecuencia de un enfriamiento y le dió un ataque de meningitis, en su casa estuvieron una reunión de médicos para ver si la podían salvar, lo que motivó un pánico tan grande hacia esta casa que la traspasaron y se fueron al Camino de Antequera en la cual en el despacho de calle Martínez me sorprendió la proclamación de la república </w:t>
      </w:r>
      <w:r>
        <w:rPr>
          <w:rFonts w:eastAsia="Century Gothic" w:cs="Century Gothic" w:ascii="Century Gothic" w:hAnsi="Century Gothic"/>
          <w:b/>
          <w:bCs/>
          <w:sz w:val="24"/>
          <w:szCs w:val="24"/>
          <w:u w:val="single"/>
          <w:lang w:val="es-ES"/>
        </w:rPr>
        <w:t xml:space="preserve">primero de abril del año 31, </w:t>
      </w:r>
      <w:r>
        <w:rPr>
          <w:rFonts w:eastAsia="Century Gothic" w:cs="Century Gothic" w:ascii="Century Gothic" w:hAnsi="Century Gothic"/>
          <w:sz w:val="24"/>
          <w:szCs w:val="24"/>
          <w:lang w:val="es-ES"/>
        </w:rPr>
        <w:t xml:space="preserve"> ¡qué bonito ver camiones, carros, coches, con los colores rojo, amarillo y morado! los grupos cantando, creí que estaba viendo otro mundo con más alegría.</w:t>
      </w:r>
    </w:p>
    <w:p>
      <w:pPr>
        <w:pStyle w:val="Normal"/>
        <w:jc w:val="both"/>
        <w:rPr/>
      </w:pPr>
      <w:r>
        <w:rPr>
          <w:rFonts w:eastAsia="Century Gothic" w:cs="Century Gothic" w:ascii="Century Gothic" w:hAnsi="Century Gothic"/>
          <w:sz w:val="24"/>
          <w:szCs w:val="24"/>
          <w:lang w:val="es-ES"/>
        </w:rPr>
        <w:t xml:space="preserve">Pues me vine de la panadería y me salió una colocación en otra panadería en la calle Cuarteles llamada "La Vencedora". Los dueños eran italianos, el se llamaba Juan Macca y ella Dª Julieta, el matrimonio tenía dos hijos una hembra llamada Ziza y un varón llamado Pupe, me pusieron en la sección de masa dura donde el maestro Fernando Vicaria y el oficial Miguel por apodo el galgo porque era muy alto, el cual tenía mucho dominio haciendo pan en el tablero sobre todo las vajillas y engranes más cortando las piezas era un fuera de serie. En el tiempo que estuve en la panadería yo entraba a las once de la noche y cuando terminaba tenia que bajar todo el pan en tablas apoyadas en la cabeza y después y con un triciclo de ruedas de bicicleta de mano transportaba el pan a varias tiendas del Burto y de las playas de San Andrés y a las siete y media de la mañana tenía que ir a hacer una repartida con un coche especial desde el paseo de la Farola (Malagueta), hasta el Palo. Cuando venía de regreso a las dos de la tarde me daban cuatro pesetas por quince horas de trabajo, </w:t>
      </w:r>
      <w:r>
        <w:rPr>
          <w:rFonts w:eastAsia="Century Gothic" w:cs="Century Gothic" w:ascii="Century Gothic" w:hAnsi="Century Gothic"/>
          <w:b/>
          <w:bCs/>
          <w:i/>
          <w:iCs/>
          <w:sz w:val="24"/>
          <w:szCs w:val="24"/>
          <w:lang w:val="es-ES"/>
        </w:rPr>
        <w:t>estando una noche trabajando nos sorprendió la quema de conventos y algunas iglesias.</w:t>
      </w:r>
    </w:p>
    <w:p>
      <w:pPr>
        <w:pStyle w:val="Normal"/>
        <w:jc w:val="both"/>
        <w:rPr>
          <w:rFonts w:ascii="Century Gothic" w:hAnsi="Century Gothic" w:eastAsia="Century Gothic" w:cs="Century Gothic"/>
          <w:b/>
          <w:b/>
          <w:bCs/>
          <w:i/>
          <w:i/>
          <w:iCs/>
          <w:sz w:val="24"/>
          <w:szCs w:val="24"/>
          <w:u w:val="single"/>
          <w:lang w:val="es-ES"/>
        </w:rPr>
      </w:pPr>
      <w:r>
        <w:rPr>
          <w:rFonts w:eastAsia="Century Gothic" w:cs="Century Gothic" w:ascii="Century Gothic" w:hAnsi="Century Gothic"/>
          <w:b/>
          <w:bCs/>
          <w:i/>
          <w:iCs/>
          <w:sz w:val="24"/>
          <w:szCs w:val="24"/>
          <w:u w:val="single"/>
          <w:lang w:val="es-ES"/>
        </w:rPr>
      </w:r>
    </w:p>
    <w:p>
      <w:pPr>
        <w:pStyle w:val="Heading9"/>
        <w:jc w:val="both"/>
        <w:rPr>
          <w:rFonts w:ascii="Century Gothic" w:hAnsi="Century Gothic" w:eastAsia="Century Gothic" w:cs="Century Gothic"/>
          <w:caps/>
        </w:rPr>
      </w:pPr>
      <w:r>
        <w:rPr>
          <w:rFonts w:eastAsia="Century Gothic" w:cs="Century Gothic" w:ascii="Century Gothic" w:hAnsi="Century Gothic"/>
          <w:caps/>
        </w:rPr>
        <w:t>Tiempos difíciles: el paro</w:t>
      </w:r>
    </w:p>
    <w:p>
      <w:pPr>
        <w:pStyle w:val="Normal"/>
        <w:ind w:firstLine="72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 xml:space="preserve"> </w:t>
      </w:r>
      <w:r>
        <w:rPr>
          <w:rFonts w:eastAsia="Century Gothic" w:cs="Century Gothic" w:ascii="Century Gothic" w:hAnsi="Century Gothic"/>
          <w:sz w:val="24"/>
          <w:szCs w:val="24"/>
          <w:lang w:val="es-ES"/>
        </w:rPr>
        <w:t>Desde entonces las cosas se pusieron más difíciles. había más paro obrero porque había un descontento tanto de la clase obrera como de la patronal, pues un día bajando una caja de rosas de pan por la escalera de madera la cual tenía un peldaño roto, se me fue el pie y antes de yo caer dejé deslizar la caja y se rompieron todas las roscas, la dueña me quería matar porque creía que yo lo había hecho intencionadamente, por lo que salí corriendo y me fui a  mi casa, a los tres día vino a mi casa mi maestro Fernando Vicaria y estuvo hablando con mis padres, convenciéndolos para que me incorporase nuevamente al trabajo. Pues los dueños italianos con los que estaba trabajando eran unos abusones, pagaba los salarios más bajos de lo que estaban estipulados, pues el maestro tenía un sueldo de doce pesetas diarias y le pagaban solamente diez pesetas, al oficial le correspondían diez pesetas diarias y le abonaba solamente ocho pesetas y yo que era el ayudante ganaba tres pesetas con cincuenta céntimos, pero me daban cuatro pesetas por quince horas de trabajo.</w:t>
      </w:r>
    </w:p>
    <w:p>
      <w:pPr>
        <w:pStyle w:val="Normal"/>
        <w:ind w:firstLine="72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r>
    </w:p>
    <w:p>
      <w:pPr>
        <w:pStyle w:val="Heading4"/>
        <w:ind w:firstLine="720"/>
        <w:jc w:val="both"/>
        <w:rPr>
          <w:caps/>
        </w:rPr>
      </w:pPr>
      <w:r>
        <w:rPr>
          <w:caps/>
        </w:rPr>
        <w:t>De voluntario en un regimiento  a los 15 años a cornetín</w:t>
      </w:r>
    </w:p>
    <w:p>
      <w:pPr>
        <w:pStyle w:val="Normal"/>
        <w:ind w:firstLine="72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El día ocho de mayo del año 32 ingresé como voluntario en el Regimiento Vitoria nº 17 de guarnición en el campamento Benítez, tenía quince años cumplidos, cuando entré en el cuartel como todos los que tenían mi edad con salud y alegría; a los primeros meses tenía afán de grandeza por si algún día pudiera defender a la madre patria. Quería ingresar de tamborista pero no pudo ser porque todas las plazas se hallaban cubiertas y me pusieron de corneta. Los que estábamos aprendiendo la instrucción y a hacer sonar las cornetas, nos pusieron el corneta decano de la banda que se llamaba José Duque,  que por cierto era muy buena persona, el maestro era gallego y se llamaba don Andrés López Vázquez y los cabos José Oreja, José Ávila, José Crespo Martín, éstos eran cornetas, y de tambores: José Pérez y José Redondo. Daba la casualidad de que todos los cabos menos el maestro se llamaban de nombre José.</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 xml:space="preserve">A los tres días aprendí a tocar la escala de las cinco notas en la corneta y al mes ya tocaba toque de cuartel y antes de los dos meses hacía mi primera guardia de corneta, el maestro reunió a todos los cabos y a la banda y les dijo: ¡ señores, aquí tenemos un gran corneta! y no se equivocó. </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 xml:space="preserve">Viendo el maestro con la seguridad que yo tocaba, a los seis meses de estar de corneta me sacó  para cornetín de órdenes al mando del coronel del regimiento D. Luis Pareja Aycuens. El maestro estaba muy contento conmigo con mi primera actuación como cornetín. De los veintisiete cornetas que componían la banda el que reunía mejores condiciones en sonido y seguridad en los toques era yo. </w:t>
      </w:r>
    </w:p>
    <w:p>
      <w:pPr>
        <w:pStyle w:val="Normal"/>
        <w:ind w:firstLine="72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Al campamento Benítez vino el inspector general del ejército, que era el general Riquelme. Recuerdo que en el comedor había un cuadro en el que se leía esta frase "con razón y sin ella, como los padres". Conforme iban pasando los meses, me daba cuenta que en el ejército había mucha miseria, mal vestuario, malas camas y mala alimentación. Los colchones eran de esparto por cierto como estaba tan reseco el esparto, se hacía un bloque por lo que no se podía dormir de duro que estaba, la lana del colchón no la lavaban, las sábanas no podíamos tenerlas limpias porque nos las quitábamos unos a otros, y de las mantas idem de lo mismo aunque las marcábamos con nuestras iniciales con alquitrán o con pólvora quemada. Figúrense  ustedes que ochenta o noventa hombres de que se componía la compañía unos más aseados y otros menos, aunque todos los sábados se hacía zafarrancho de limpieza y se sacaban todos los utensilios de la compañía fuera en el patio y se baldeaba ésta, el único desinfectante  que antes se utilizaba  era el zotal, y aún así no nos quitábamos de encima los piojos, las pulgas y las chinches, pues nuestro vestuario consistía en tres mudas de camisa y calzoncillo de muselina muy basta, dos toallas, una bolsa de aseo compuesta por: un cepillo para los zapatos, unas tijeras de articulación, un espejo, un peine; la ropa de paseo consistía en un traje de color caqui, gorra y gorro más un pantalón de deporte del mismo color, un par de botas y un par de alpargatas de las que usaban los valencianos; esta ropa de verano se ponía muy tiesa y pegajosa del calor y en invierno era todo lo contrario pues se ponía que parecía cristal de tiesa y fría y también nos daban en invierno un chaquetón de lana que le llamaban tabardo  y un capote que nos daban para la lluvia. La vida del cuartel la llevaban los cabos y sargentos porque ellos son los que están más en contacto con la tropa, porque los oficiales nada más que van los días que hay instrucción o revista o que le toque estar de servicio en el cuartel  ¡pobre del que se opusiera ante un cabo o un sargento! pues se exponía a que le hicieran la vida imposible. Lo que reinaba en el  ejército era el abuso de autoridad, yo nunca tuve ni un sí ni un no por mi carácter alegre y obediente, los cabos de mi compañía y los sargentos me estimaban mucho aunque yo por mi juventud y alegría siempre meditaba las cosas para bien mío.</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Un día estando toda la banda ensayando, estábamos haciendo una escala de corneta muy difícil, por lo que uno de los cornetas más aventajados no le salía la ejecución de la misma, por lo que yo me eché a reír y el maestro  me propinó unos cuantos puñetazos y empujones, quedándome inmóvil pues yo no esperaba la reacción del maestro y su manera de proceder, yo no me reí maliciosamente aunque lo hacía sin darme cuenta de que yo lo hacía mejor.</w:t>
      </w:r>
    </w:p>
    <w:p>
      <w:pPr>
        <w:pStyle w:val="Normal"/>
        <w:ind w:firstLine="72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Comprendiendo que en la vida militar imperaba la soberbia y el abuso de autoridad porque la república lo primero que quitó fue de pegar a la clase de tropa, por lo que yo actué con mayor prudencia de no dar parte del maestro de su comportamiento, siendo cornetín del señor coronel por los que le podía costar un disgusto. Yo veía que se hacía esta anomalía por parte de los oficiales, sargentos y cabos porque para eso estaba la prevención, arresto en compañía o el calabozo. Un verano dos  cornetas y yo nos estábamos bañando y nos sorprendió la vigilancia y nos metieron un mes de calabozo, yo no creo que esto sea un delito tan grave para tal arresto, estando en el calabozo un día nos sacaron para trabajar rellenando un camino que iba a la casa del coronel, pues fuimos a hablar con el capitán de cuartel, le dijimos que nosotros estábamos arrestado y no para trabajar. Se vengó de tal manera que nos quitó la cama y nos dejó una manta y una almohada para dormir en el suelo, el capitán se llamaba D. Esteban y Estaban de la Reguera, pues cumplimos el mes de calabozo.</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r>
    </w:p>
    <w:p>
      <w:pPr>
        <w:pStyle w:val="Heading5"/>
        <w:jc w:val="both"/>
        <w:rPr>
          <w:caps/>
        </w:rPr>
      </w:pPr>
      <w:r>
        <w:rPr>
          <w:caps/>
        </w:rPr>
        <w:t>La Revolución de Asturias en octubre del 34</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En el mes de octubre del año 34 fue la represión de Octubre porque fue la huelga de los mineros de Asturias, mi compañía no le tocó ir a Oviedo. En el cuartel los oficiales en las clases de teoría nos echaban arengas en las que decían que los mineros cogieron unos guardias civiles y le decapitaron la cabeza y que con ella jugaron al fútbol, yo no creo que fuese posible por la manera de decir lo que decían “claro que no todos se la tragan como yo” pues algunos ya estaban deseando que los mandaran para Oviedo. Las compañías que fueron para la represión de Oviedo se componían de las compañías 2º del primero, 2ª del segundo y 2ª compañía de ametralladoras, estuvieron en Asturias unos cuarenta días, cuando terminó toda la compañía arrendataria de tabaco obsequió a todas las fuerzas del ejército con diez paquetes de tabaco y diez puros, lo que valía a costa de la sangre de los mineros de Asturias, derramada, por lo que yo ya no quise seguir en el Ejército.</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ab/>
        <w:t>Un DIA estando de imaginaria en la compañía como era verano me salí a la puerta de entrada para estar más fresco porque hacia mucho calor, en la puerta había una luz que alumbraba la misma, me quede fijando en la luz y no té con observación cuatro salamanquesas, dos más desarrolladas y otras dos más pequeñitas se ponían situadas cuarenta o cincuenta centímetros de distancia de la luz y notaba que llevaban un turno cada una, para comerse los mosquitos que andaban alrededor de la lámpara ¿cómo unos insectos tienen la corrección de turnarse sin egoísmo para alimentarse cuando las personas nos matamos hasta para sacar una entrada de cine?</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r>
    </w:p>
    <w:p>
      <w:pPr>
        <w:pStyle w:val="Heading"/>
        <w:jc w:val="left"/>
        <w:rPr/>
      </w:pPr>
      <w:r>
        <w:rPr/>
        <w:t>El sindicato de panaderos</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El  8 de mayor de 1936 me licencié, pues cumplí cuatro años de voluntario en el servicio, me fui al sindicato de panaderos y me daban turnos de ayudante de primera, con un sueldo de 6 pesetas con cincuenta céntimos por día trabajado.</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Mi hermano Paco había contraído matrimonio y vivía en CL tomas de Gozar, 6 y mi madre y yo vivíamos en calle Pelayo. Como era verano, por las tardes iba a bañarme y de regreso llegaba a casa de mi hermano para ver a mi sobrina.</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r>
    </w:p>
    <w:p>
      <w:pPr>
        <w:pStyle w:val="Heading5"/>
        <w:jc w:val="both"/>
        <w:rPr>
          <w:rFonts w:ascii="Century Gothic" w:hAnsi="Century Gothic" w:eastAsia="Century Gothic" w:cs="Century Gothic"/>
          <w:b/>
          <w:b/>
          <w:bCs/>
          <w:caps/>
        </w:rPr>
      </w:pPr>
      <w:r>
        <w:rPr>
          <w:rFonts w:eastAsia="Century Gothic" w:cs="Century Gothic" w:ascii="Century Gothic" w:hAnsi="Century Gothic"/>
          <w:b/>
          <w:bCs/>
          <w:caps/>
        </w:rPr>
        <w:t xml:space="preserve">El día del levantamiento militar en julio del 36 </w:t>
      </w:r>
      <w:r>
        <w:rPr>
          <w:rStyle w:val="FootnoteCharacters"/>
          <w:rStyle w:val="FootnoteAnchor"/>
          <w:rFonts w:eastAsia="Century Gothic" w:cs="Century Gothic" w:ascii="Century Gothic" w:hAnsi="Century Gothic"/>
          <w:b/>
          <w:bCs/>
          <w:caps/>
        </w:rPr>
        <w:footnoteReference w:id="2"/>
      </w:r>
    </w:p>
    <w:p>
      <w:pPr>
        <w:pStyle w:val="Normal"/>
        <w:jc w:val="both"/>
        <w:rPr>
          <w:rFonts w:ascii="Century Gothic" w:hAnsi="Century Gothic" w:eastAsia="Century Gothic" w:cs="Century Gothic"/>
          <w:b/>
          <w:b/>
          <w:bCs/>
          <w:caps/>
          <w:sz w:val="24"/>
          <w:szCs w:val="24"/>
          <w:lang w:val="es-ES"/>
        </w:rPr>
      </w:pPr>
      <w:r>
        <w:rPr>
          <w:rFonts w:eastAsia="Century Gothic" w:cs="Century Gothic" w:ascii="Century Gothic" w:hAnsi="Century Gothic"/>
          <w:b/>
          <w:bCs/>
          <w:caps/>
          <w:sz w:val="24"/>
          <w:szCs w:val="24"/>
          <w:lang w:val="es-ES"/>
        </w:rPr>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El DIA 17 de julio de 1936 había noticias del levantamiento militar en África. El 18 de julio por la tarde yo estaba bañándome en la playa de los baños Apolo, y se oían disparos de ametralladora y fusil que al parecer venían de la parte del parque y la Aduana, dos amigos míos  y yo nos vestimos pronto y nos fuimos al monte por la cañada del cementerio de los ingleses, por lo que estuvimos viendo los movimientos de los guardias de asalto, en la azotea de la Aduana tenían  las ametralladoras emplazadas con sacos terreros y por la parte del hospital noble del parque veíamos que estaba un escuadrón de la guardia civil a caballo y por la parte del puerto los carabineros desplegados con los fusiles disparando hacia la aduana y por la parte de la plaza de la Merced se oían mucho jaleo y voces, pues ya se hizo un poco tarde por lo que yo tenía que cruzar todo el centro para llegar hasta mi casa. Cuando pasaba por calle Compañía, por la calle Santos vi un camión de guardias civiles que al momento de yo pasar se echaron los fusiles a la cara y me hicieron un descarga, pues eran tres o cuatro guardias civiles, al ver yo que cargaban, pegué un salto y crucé la calle enseguida, y era porque había una tienda de armería y la estaban asaltando para llevarse las armas que había. Al día siguiente pasé por allí y vi que estaban cuatro impactos en la puerta metálica que daba frente a la calle, que por fortuna no me alcanzaron, pues yo seguía trabajando en la panadería y como iban llegando muchos refugiados de toda Andalucía y muchos decían que les habían matado a sus padres, otros a sus hermanos. Pues aquí en Málaga, no se mató a nadie, excepto al que cayó en el tiroteo, porque los fascistas tenían tomadas las casas altas que daban a los puentes y paredones desde el barrio del Perchel hasta Ciudad jardín. Los sindicatos de la UGT y la CNT montaron comedores  para todas las personas que venían refugiadas. Los comedores de la UGT se encontraban en el convento de las esclavas en calle Liborio García, y los comedores de la CNT se encontraban en el colegio S.Bartolomé que además de comedores era cuartel.</w:t>
      </w:r>
    </w:p>
    <w:p>
      <w:pPr>
        <w:pStyle w:val="Normal"/>
        <w:jc w:val="both"/>
        <w:rPr>
          <w:rFonts w:ascii="Arial Black" w:hAnsi="Arial Black" w:eastAsia="Arial Black" w:cs="Arial Black"/>
          <w:sz w:val="24"/>
          <w:szCs w:val="24"/>
          <w:lang w:val="es-ES"/>
        </w:rPr>
      </w:pPr>
      <w:r>
        <w:rPr>
          <w:rFonts w:eastAsia="Arial Black" w:cs="Arial Black" w:ascii="Arial Black" w:hAnsi="Arial Black"/>
          <w:sz w:val="24"/>
          <w:szCs w:val="24"/>
          <w:lang w:val="es-ES"/>
        </w:rPr>
      </w:r>
    </w:p>
    <w:p>
      <w:pPr>
        <w:pStyle w:val="Heading5"/>
        <w:jc w:val="both"/>
        <w:rPr>
          <w:caps/>
        </w:rPr>
      </w:pPr>
      <w:r>
        <w:rPr>
          <w:caps/>
        </w:rPr>
        <w:t>En el frente</w:t>
      </w:r>
    </w:p>
    <w:p>
      <w:pPr>
        <w:pStyle w:val="Normal"/>
        <w:jc w:val="both"/>
        <w:rPr/>
      </w:pPr>
      <w:r>
        <w:rPr>
          <w:rFonts w:eastAsia="Century Gothic" w:cs="Century Gothic" w:ascii="Century Gothic" w:hAnsi="Century Gothic"/>
          <w:sz w:val="24"/>
          <w:szCs w:val="24"/>
          <w:lang w:val="es-ES"/>
        </w:rPr>
        <w:t xml:space="preserve">En el frente se puso la cosa muy mala, en Málaga sobraba personal y no había armamento, como yo me había licenciado dos meses antes, muchos compañeros me conocían, pues tuvo que enrolarme en la banda de cornetas y tambores que se organizó en S. Bartolomé. A mi me pusieron con el capitán que era de mi regimiento D. Luis Valero, lo cual estuve de cornetín de instrucción por la parte izquierda de Ciudad Jardín.  En el frente la cosa iba de mal en peor, pues ya los fascistas los teníamos en Marbella, como carecíamos de armamento nos enrolaron en una </w:t>
      </w:r>
      <w:r>
        <w:rPr>
          <w:rFonts w:eastAsia="Century Gothic" w:cs="Century Gothic" w:ascii="Century Gothic" w:hAnsi="Century Gothic"/>
          <w:sz w:val="24"/>
          <w:szCs w:val="24"/>
          <w:u w:val="single"/>
          <w:lang w:val="es-ES"/>
        </w:rPr>
        <w:t>centuria  y no</w:t>
      </w:r>
      <w:r>
        <w:rPr>
          <w:rFonts w:eastAsia="Century Gothic" w:cs="Century Gothic" w:ascii="Century Gothic" w:hAnsi="Century Gothic"/>
          <w:sz w:val="24"/>
          <w:szCs w:val="24"/>
          <w:lang w:val="es-ES"/>
        </w:rPr>
        <w:t>s dieron palas y picos para ir al frente a fortificar y a hacer nuevas líneas de atrincheramiento, como la mayoría de los componentes eran hombres del campo de la parte de Morón de la Frontera, de Osuna, de Utrera. El capitán de la centuria era de Morón, y fue el que organizó  la centuria. Fuimos en camiones al frente que estaba parado a dos Km. Antes de llegar a Marbella, entre el cuartel de carabineros y los cerros, los almendros y los granizos y seguía el frente por la parte de Ojeen, nos alojamos en un cortijo que tenia molinos de aceite y teníamos que permanecer todo el día en el cortijo y por las noches teníamos que hacer trincheras y nidos de ametralladoras con entrada y salida por lo que nos facilitaron las fuerzas que estaban guarneciendo la vanguardia de este frente, pues se componía de soldados de valencia, guardias de asalto, carabineros y milicias, y por ultimo vino un batallón de infantería de marina, el cual procedía de Valencia, este batallón permanecía en la costa  por si había algún desembarco por la retaguardia. Traían seis cañones del siete y medio y compuestos por ametralladoras y fusiles y se situaron en las Chapas de Marbella. Estando nosotros haciéndoles trincheras, yo veía que dos barcos de guerra nos habían localizado y se lo dije a los de la centuria que estaba mosqueado, como nosotros no teníamos armamento nos pusimos resguardados entre las cañadas de los montes más cercanos. No hicimos nada mas que quitarnos de en medio cuando nos llovían los obuses de los cañones de los barcos, nos pasaban silbando y nosotros por suerte no tuvimos ninguna baja, como la cosa se prolongo nosotros nos fuimos hacia el cortijo y al amanecer del día siguiente llegaron varios soldados valencianos y algunos heridos que yo mismo los tuve que curar, menos mal que las heridas eran de poca importancia y los vendé. Estas heridas eran de balas de refilón y nos dijeron que el frente estaba roto y que el batallón de infantería  había sido aniquilado. En vista de eso yo les dije a todos mis compañeros que fuésemos a Fuengirola porque era el punto más cerca de donde nosotros estábamos, pues caminábamos por el campo sin perder nunca la vista de la costa, entonces para no hacer presencia en Fuengirola todos, yo les dije queme esperasen hasta que yo regresara por si seguía tomada por la republica o seguía tomada por los fascistas, pues llegué y vi que estaban evacuando a la población civil y entonces me presente a un comandante de milicias y le dije que habíamos unos 70 hombres sin armamento, como habían roto el frente yo le dije que me esperaran y entonces me felicitó por la labor que había hecho.</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 xml:space="preserve">Volví en busca de mis compañeros y cuando llegó el otro teniente se llevo la mayoría de la centuria hacia Mijas y a mi me aguardaron el regreso 30 hombres, en vista que estábamos hambrientos y doloridos, yo les dije a todos ellos que lo mejor sería separarnos para hacer menos visible nuestra presencia. Nuestro objetivo era llegar a Málaga, cada uno andaba como podía. Cuando llegué frente a Torremolinos fui a una casa en la que vivía un sargento de mi compañía, cuando este sargento estaba de servicio me mandaba a su casa por la comida en bicicleta, pues llegue allí y una de las vecinas me dio ropa, un pantalón, una camisa, y unas alpargatas porque me enteré allí que las fuerza fascista había entrado ya en Málaga. Yo me fui hacia la playa, me eché las alpargatas a la espalda y  me remangué los pantalones y le pedí la tralla a un pescador, el cual me la cedió y me fui por toda la costa del rebalaje hasta llegar al barrio de Huelin. Como yo era joven, me puse desgreñado, me rajé la camisa, en esta barriada descansé un poco y luego continué hasta el bulto y desde allí hasta llegar a calle Pelayo donde yo vivía. Mi suerte fue de no tropezar con ninguna patrulla de vigilancia de falangistas, cuando llegue a mi casa estaba falto de sueño y mi madre me preparó en un palangana de agua caliente con sal para el dolor de pies, me lavé y afeité. Yo me dije qué hago yo ahora, pues me enteré que un corneta que estaba en la banda de milicias conmigo me dijo que Manolo Haro que era el maestro de la cruz roja de Málaga me dijo que me pasara por allí y una mañana me acerqué. </w:t>
      </w:r>
    </w:p>
    <w:p>
      <w:pPr>
        <w:pStyle w:val="Heading4"/>
        <w:ind w:firstLine="720"/>
        <w:jc w:val="both"/>
        <w:rPr>
          <w:rFonts w:ascii="Century Gothic" w:hAnsi="Century Gothic" w:eastAsia="Century Gothic" w:cs="Century Gothic"/>
          <w:caps/>
        </w:rPr>
      </w:pPr>
      <w:r>
        <w:rPr>
          <w:rFonts w:eastAsia="Century Gothic" w:cs="Century Gothic" w:ascii="Century Gothic" w:hAnsi="Century Gothic"/>
          <w:caps/>
        </w:rPr>
        <w:t xml:space="preserve"> </w:t>
      </w:r>
      <w:r>
        <w:rPr>
          <w:rFonts w:eastAsia="Century Gothic" w:cs="Century Gothic" w:ascii="Century Gothic" w:hAnsi="Century Gothic"/>
          <w:caps/>
        </w:rPr>
        <w:t>Mi detención y la cárcel</w:t>
      </w:r>
      <w:r>
        <w:rPr>
          <w:rStyle w:val="FootnoteCharacters"/>
          <w:rStyle w:val="FootnoteAnchor"/>
          <w:rFonts w:eastAsia="Century Gothic" w:cs="Century Gothic" w:ascii="Century Gothic" w:hAnsi="Century Gothic"/>
          <w:caps/>
        </w:rPr>
        <w:footnoteReference w:id="3"/>
      </w:r>
    </w:p>
    <w:p>
      <w:pPr>
        <w:pStyle w:val="Normal"/>
        <w:ind w:firstLine="72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 xml:space="preserve"> </w:t>
      </w:r>
      <w:r>
        <w:rPr>
          <w:rFonts w:eastAsia="Century Gothic" w:cs="Century Gothic" w:ascii="Century Gothic" w:hAnsi="Century Gothic"/>
          <w:sz w:val="24"/>
          <w:szCs w:val="24"/>
          <w:lang w:val="es-ES"/>
        </w:rPr>
        <w:t>El cuartel de requetén estaba en lo que era la antigua bodega casa Mata, hoy casa Cantón, pues tuve la mala suerte de que uno de mi compañía del Campamento Benítez estaba de sargento de requetén y me denunció, yo estaba en mi casa cuando llego un coche de caballos con  tres requetenes, uno al mando con pistola y dos con fusiles, como yo no había hecho nada no tenia por qué huir. Figúrense el disgusto que llevaron mi abuela, mi madre y mi hermana, cuando registraron toda la casa, como no encontraron nada me amarraron las manos por detrás con alambre y por el camino me decían “Si, si tu eres de los que queman iglesias” cómo iba a hacer yo tal cosa cuando solamente contaba 14 años y trabajaban en  la panadería de calle cuarteles. Pues como esta infamia a muchas criaturas les costó la vida. Me llevaron al cuartel de requeten, y me metieron en un cuarto de dos metros de largo por uno de ancho, estando allí desde las diez de la mañana hasta el otro día, todos los que pasaban frente a mi decían “han cogido a un rojo”. Ustedes pueden figurarse lo que yo sentía dentro del cuerpo al pensar que aquellas gentes eran capaces de fusilarme esa misma noche. Cuando repartieron el rancho, el cocinero Paco que era gitano me trajo de comer un plato y un bollo pues el plato era de judías blancas con patatas y chorizo, conforme iban pasando las horas, más recelo había dentro de mi. Esos momentos tan angustiosos no se los deseo a nadie, sin saber lo que iba a ser de mi, porque me dijeron que al señor Mole se lo habían llevado. Este señor era carpintero y vivía por el cementerio ingles. Pues si hay hombres buenos en el mundo, este era uno de ellos, el único delito que le achacaban era ser comunista. A pesar de sus 75 años fue fusilado. Estando yo todo el día y toda la noche en aquel calabozo, el día siguiente me llevaron en otro coche a la aduana, y me quitaron todas las fotos que tenia del regimiento y el cinturón y vino un teniente de regulares con una fusta y me dijo: “Este” y empezó a pegarme con la fusta en la cara y en todo el cuerpo ¿cómo tendría yo los nervios, que no sentía los fustazos? Pues yo me  mantenía quieto sin moverme hasta que él mismo me dejó, dos que estuvieron antes que yo en la comisaría y pasaron a los calabozos se sentían los gritos de dolor, cuando terminó el teniendo de pegarme me dijeron que pasara a los calabozos, y me estaban esperando seis guardias con las porras en la mano.</w:t>
      </w:r>
    </w:p>
    <w:p>
      <w:pPr>
        <w:pStyle w:val="Normal"/>
        <w:ind w:firstLine="72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w:t>
      </w:r>
      <w:r>
        <w:rPr>
          <w:rFonts w:eastAsia="Century Gothic" w:cs="Century Gothic" w:ascii="Century Gothic" w:hAnsi="Century Gothic"/>
          <w:sz w:val="24"/>
          <w:szCs w:val="24"/>
          <w:lang w:val="es-ES"/>
        </w:rPr>
        <w:t xml:space="preserve">Todo lo pensé en breves segundos” yo tenia que pasar por un pasillo de metro y medio de ancho, por lo que pegué una carrera y me pegué a los que estaban en un lado quitándole fuerza a los porrazos que me propinaron, porque todos los que pasaban por allí los doblaban como los burros, pues a otras criaturas los machacaron. Estuve dos días en la aduana, donde mi madre me localizó yo no sabia nada hasta que me llevó una manta, una almohada y comida, un día me cogieron con tres presos más para ir con cuatro guardias en un camión a una casa del jardín de los monos para recoger aparatos de radio para meterlos en la aduna porque todos los que tenían radio tenían que entregarla. Los guardias que habían en Málaga vinieron de Granada. Figúrense con qué amabilidad  nos trataban¡.  Al tercer día nos metieron en un camión con banquillos hechos de asiento de los que utilizaban para llevar a los que tenían que fusilar, un chofer que venia conmigo no podía ponerse de pie, pues su espalada la tenia morada como las berenjenas de la paliza tan enorme que le habían dado, nos llevaron a la cárcel y nos metieron en el patio, a la hora de dormir teníamos que subir a las brigadas que eran dormitorios porque estaban techadas, cada uno se metía por donde podía, dormíamos en el suelo pelado a excepción del que tenia manta. Las brigadas eran algunas más grandes que otras y tenían cuatro lavabos y dos waters y un tabique de separación, el que por suerte tenia manta, media era para el suelo y media para taparse. </w:t>
      </w:r>
    </w:p>
    <w:p>
      <w:pPr>
        <w:pStyle w:val="Normal"/>
        <w:ind w:firstLine="720"/>
        <w:jc w:val="both"/>
        <w:rPr>
          <w:rFonts w:ascii="Century Gothic" w:hAnsi="Century Gothic" w:eastAsia="Century Gothic" w:cs="Century Gothic"/>
          <w:sz w:val="24"/>
          <w:szCs w:val="24"/>
          <w:u w:val="single"/>
          <w:lang w:val="es-ES"/>
        </w:rPr>
      </w:pPr>
      <w:r>
        <w:rPr>
          <w:rFonts w:eastAsia="Century Gothic" w:cs="Century Gothic" w:ascii="Century Gothic" w:hAnsi="Century Gothic"/>
          <w:sz w:val="24"/>
          <w:szCs w:val="24"/>
          <w:u w:val="single"/>
          <w:lang w:val="es-ES"/>
        </w:rPr>
      </w:r>
    </w:p>
    <w:p>
      <w:pPr>
        <w:pStyle w:val="Heading"/>
        <w:jc w:val="left"/>
        <w:rPr>
          <w:rFonts w:ascii="Century Gothic" w:hAnsi="Century Gothic" w:eastAsia="Century Gothic" w:cs="Century Gothic"/>
          <w:sz w:val="24"/>
          <w:szCs w:val="24"/>
          <w:u w:val="single"/>
          <w:lang w:val="es-ES"/>
        </w:rPr>
      </w:pPr>
      <w:r>
        <w:rPr>
          <w:rFonts w:eastAsia="Century Gothic" w:cs="Century Gothic" w:ascii="Century Gothic" w:hAnsi="Century Gothic"/>
          <w:sz w:val="24"/>
          <w:szCs w:val="24"/>
          <w:u w:val="single"/>
          <w:lang w:val="es-ES"/>
        </w:rPr>
      </w:r>
    </w:p>
    <w:p>
      <w:pPr>
        <w:pStyle w:val="Heading"/>
        <w:jc w:val="left"/>
        <w:rPr/>
      </w:pPr>
      <w:r>
        <w:rPr/>
        <w:t>Servando Ruiz Mármol</w:t>
        <w:tab/>
      </w:r>
    </w:p>
    <w:p>
      <w:pPr>
        <w:pStyle w:val="Normal"/>
        <w:ind w:firstLine="72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Por la mañana, todo el mundo tenia que salir al patio, bien al derecho o al izquierdo, un muchacho casado simpatizó conmigo, se llamaba Servando Ruiz Mármol. Pues mi detención fue el 25 de febrero de 1937.</w:t>
      </w:r>
    </w:p>
    <w:p>
      <w:pPr>
        <w:pStyle w:val="Normal"/>
        <w:ind w:firstLine="72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Estando en la cárcel el día 30 de febrero había un preso que lo pusieron para que él escogiera los hombrees que él quisiera para barrer y baldear los patios.</w:t>
      </w:r>
    </w:p>
    <w:p>
      <w:pPr>
        <w:pStyle w:val="Heading6"/>
        <w:jc w:val="both"/>
        <w:rPr>
          <w:rFonts w:ascii="Century Gothic" w:hAnsi="Century Gothic" w:eastAsia="Century Gothic" w:cs="Century Gothic"/>
          <w:sz w:val="24"/>
          <w:szCs w:val="24"/>
          <w:u w:val="single"/>
          <w:lang w:val="es-ES"/>
        </w:rPr>
      </w:pPr>
      <w:r>
        <w:rPr>
          <w:rFonts w:eastAsia="Century Gothic" w:cs="Century Gothic" w:ascii="Century Gothic" w:hAnsi="Century Gothic"/>
          <w:sz w:val="24"/>
          <w:szCs w:val="24"/>
          <w:u w:val="single"/>
          <w:lang w:val="es-ES"/>
        </w:rPr>
      </w:r>
    </w:p>
    <w:p>
      <w:pPr>
        <w:pStyle w:val="Heading6"/>
        <w:ind w:firstLine="720"/>
        <w:jc w:val="both"/>
        <w:rPr>
          <w:caps/>
          <w:sz w:val="20"/>
          <w:szCs w:val="20"/>
          <w:u w:val="single"/>
        </w:rPr>
      </w:pPr>
      <w:r>
        <w:rPr>
          <w:caps/>
          <w:sz w:val="20"/>
          <w:szCs w:val="20"/>
          <w:u w:val="single"/>
        </w:rPr>
        <w:t>El Cavísimo y el chivato Saleri</w:t>
      </w:r>
    </w:p>
    <w:p>
      <w:pPr>
        <w:pStyle w:val="Normal"/>
        <w:jc w:val="both"/>
        <w:rPr>
          <w:rFonts w:ascii="Century Gothic" w:hAnsi="Century Gothic" w:eastAsia="Century Gothic" w:cs="Century Gothic"/>
          <w:caps/>
          <w:sz w:val="24"/>
          <w:szCs w:val="24"/>
          <w:u w:val="single"/>
          <w:lang w:val="es-ES"/>
        </w:rPr>
      </w:pPr>
      <w:r>
        <w:rPr>
          <w:rFonts w:eastAsia="Century Gothic" w:cs="Century Gothic" w:ascii="Century Gothic" w:hAnsi="Century Gothic"/>
          <w:caps/>
          <w:sz w:val="24"/>
          <w:szCs w:val="24"/>
          <w:u w:val="single"/>
          <w:lang w:val="es-ES"/>
        </w:rPr>
      </w:r>
    </w:p>
    <w:p>
      <w:pPr>
        <w:pStyle w:val="Normal"/>
        <w:jc w:val="both"/>
        <w:rPr/>
      </w:pPr>
      <w:r>
        <w:rPr>
          <w:rFonts w:eastAsia="Century Gothic" w:cs="Century Gothic" w:ascii="Century Gothic" w:hAnsi="Century Gothic"/>
          <w:sz w:val="24"/>
          <w:szCs w:val="24"/>
          <w:lang w:val="es-ES"/>
        </w:rPr>
        <w:t xml:space="preserve">A este preso le apodaron con el nombre de "el Cavisimo" porque mandaba con mucho fuero, lo único bueno que tenía era la buena limpieza que hacía, porque de lo contrario nos comía la suciedad y la miseria. Conforme iban pasando los días, entraban diariamente más presos incluso de todos los pueblos de Andalucía. Una mañana vi en el patio al "saleri" un atrasado mental que era muy conocido por toda Málaga porque se dedicaba a vender periódicos, según rumores de los presos que iban entrando </w:t>
      </w:r>
      <w:r>
        <w:rPr>
          <w:rFonts w:eastAsia="Century Gothic" w:cs="Century Gothic" w:ascii="Century Gothic" w:hAnsi="Century Gothic"/>
          <w:b/>
          <w:bCs/>
          <w:sz w:val="24"/>
          <w:szCs w:val="24"/>
          <w:lang w:val="es-ES"/>
        </w:rPr>
        <w:t xml:space="preserve">la policía lo tenía de cabo </w:t>
      </w:r>
      <w:r>
        <w:rPr>
          <w:rFonts w:eastAsia="Century Gothic" w:cs="Century Gothic" w:ascii="Century Gothic" w:hAnsi="Century Gothic"/>
          <w:sz w:val="24"/>
          <w:szCs w:val="24"/>
          <w:lang w:val="es-ES"/>
        </w:rPr>
        <w:t>para que a todos los que el parara se lo llevaban detenido, por ese procedimiento detuvieron a muchos, pues estando en el patio muchos jugaban con él a un juego llamado el abejorro. Yo no me acercaba a él por si las moscas.</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 xml:space="preserve">En los primeros días no daban comidas calientes tan solo medio kilo de pan y un trozo de carne cocida de 150 gramos de peso aproximadamente para las 24 horas del día. </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Cuando repartían el correo nos formaban en el patio a las inclemencias del tiempo, si llovía, llovía, y si hacía sol hacia sol, y cuando les parecía empezaban a nombrar los nombres de los que tenían correspondencia, otras veces nos formaban cuando venía la hermana del fiscal D. Luis Estrada Segalerva y todos los presos que ella separaba y le parecía, los apartaban y les metían en celdas porque por lo visto todos habían intervenido en la muerte de su padre, por lo que estos desgraciados no pasaban ni por la puerta de la audiencia para ser juzgados, y ya no se volvía a saber mas de ellos.</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Servando Ruiz y yo, ya estábamos mas unidos pues dormimos juntos en el patio izquierdo porque ya las brigadas las dedicaron para todos los que juzgaban y venían de la audiencia, pues de allí los presos salían para las celdas para fusilarlos o salían condenados para patio.</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r>
    </w:p>
    <w:p>
      <w:pPr>
        <w:pStyle w:val="Heading5"/>
        <w:jc w:val="both"/>
        <w:rPr>
          <w:caps/>
          <w:sz w:val="20"/>
          <w:szCs w:val="20"/>
        </w:rPr>
      </w:pPr>
      <w:r>
        <w:rPr>
          <w:caps/>
          <w:sz w:val="20"/>
          <w:szCs w:val="20"/>
        </w:rPr>
        <w:t>Mi desgraciado amigo Juanillo -Lere lere-</w:t>
      </w:r>
    </w:p>
    <w:p>
      <w:pPr>
        <w:pStyle w:val="Normal"/>
        <w:jc w:val="both"/>
        <w:rPr/>
      </w:pPr>
      <w:r>
        <w:rPr>
          <w:rFonts w:eastAsia="Century Gothic" w:cs="Century Gothic" w:ascii="Century Gothic" w:hAnsi="Century Gothic"/>
          <w:sz w:val="24"/>
          <w:szCs w:val="24"/>
          <w:lang w:val="es-ES"/>
        </w:rPr>
        <w:t xml:space="preserve">En la mañana del día nueve de marzo del año 37 dio la casualidad de que nos nombraron tanto a mi amigo Servando como a mi para ir a la audiencia y nos metieron en un patio de celda, en el cual metían a todos los que nombraban para ir a dicha audiencia. De pronto sentí una voz que me era conocida y procedía dicha voz de una de las celdas de los presos que apartaban para fusilarlos, esta voz era la de un muchacho compañero de trabajo de la panadería de la </w:t>
      </w:r>
      <w:r>
        <w:rPr>
          <w:rFonts w:eastAsia="Century Gothic" w:cs="Century Gothic" w:ascii="Century Gothic" w:hAnsi="Century Gothic"/>
          <w:sz w:val="24"/>
          <w:szCs w:val="24"/>
          <w:u w:val="single"/>
          <w:lang w:val="es-ES"/>
        </w:rPr>
        <w:t>calle Cuarteles</w:t>
      </w:r>
      <w:r>
        <w:rPr>
          <w:rFonts w:eastAsia="Century Gothic" w:cs="Century Gothic" w:ascii="Century Gothic" w:hAnsi="Century Gothic"/>
          <w:sz w:val="24"/>
          <w:szCs w:val="24"/>
          <w:lang w:val="es-ES"/>
        </w:rPr>
        <w:t xml:space="preserve"> pues yo le conocía con el nombre de </w:t>
      </w:r>
      <w:r>
        <w:rPr>
          <w:rFonts w:eastAsia="Century Gothic" w:cs="Century Gothic" w:ascii="Century Gothic" w:hAnsi="Century Gothic"/>
          <w:i/>
          <w:iCs/>
          <w:sz w:val="24"/>
          <w:szCs w:val="24"/>
          <w:lang w:val="es-ES"/>
        </w:rPr>
        <w:t>Juanillo lere lere le.</w:t>
      </w:r>
      <w:r>
        <w:rPr>
          <w:rFonts w:eastAsia="Century Gothic" w:cs="Century Gothic" w:ascii="Century Gothic" w:hAnsi="Century Gothic"/>
          <w:sz w:val="24"/>
          <w:szCs w:val="24"/>
          <w:lang w:val="es-ES"/>
        </w:rPr>
        <w:t xml:space="preserve"> El me reconoció por la voz y me dijo que le achacaban la muerte de uno de los oficiales de la Marina, que mataron en el pueblo de La Herradura, cuando la huída de Málaga. Yo conocía muy bien a Juanillo por su carácter y forma de ser y me parece a mi que no era capaz de matar a una mosca, pues ya por desgracia, no lo volví a ver más, pues a todo el que le achacaban delito de sangre o patrulla, era muy raro que escapara de la muerte. Estuvimos unas dos horas en el patio de la celda y nos metieron en un camión para ir a la audiencia, la cual se encontraba en la </w:t>
      </w:r>
      <w:r>
        <w:rPr>
          <w:rFonts w:eastAsia="Century Gothic" w:cs="Century Gothic" w:ascii="Century Gothic" w:hAnsi="Century Gothic"/>
          <w:sz w:val="24"/>
          <w:szCs w:val="24"/>
          <w:u w:val="single"/>
          <w:lang w:val="es-ES"/>
        </w:rPr>
        <w:t>Alameda.</w:t>
      </w:r>
      <w:r>
        <w:rPr>
          <w:rFonts w:eastAsia="Century Gothic" w:cs="Century Gothic" w:ascii="Century Gothic" w:hAnsi="Century Gothic"/>
          <w:sz w:val="24"/>
          <w:szCs w:val="24"/>
          <w:lang w:val="es-ES"/>
        </w:rPr>
        <w:t xml:space="preserve"> </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r>
    </w:p>
    <w:p>
      <w:pPr>
        <w:pStyle w:val="Normal"/>
        <w:ind w:firstLine="720"/>
        <w:jc w:val="both"/>
        <w:rPr>
          <w:rFonts w:ascii="Arial Black" w:hAnsi="Arial Black" w:eastAsia="Arial Black" w:cs="Arial Black"/>
          <w:u w:val="single"/>
          <w:lang w:val="es-ES"/>
        </w:rPr>
      </w:pPr>
      <w:r>
        <w:rPr>
          <w:rFonts w:eastAsia="Arial Black" w:cs="Arial Black" w:ascii="Arial Black" w:hAnsi="Arial Black"/>
          <w:u w:val="single"/>
          <w:lang w:val="es-ES"/>
        </w:rPr>
        <w:t>EN LA AUDIENCIA ANTE EL FISCAL LUIS ESTRADA</w:t>
      </w:r>
    </w:p>
    <w:p>
      <w:pPr>
        <w:pStyle w:val="Normal"/>
        <w:ind w:firstLine="720"/>
        <w:jc w:val="both"/>
        <w:rPr/>
      </w:pPr>
      <w:r>
        <w:rPr>
          <w:rFonts w:eastAsia="Century Gothic" w:cs="Century Gothic" w:ascii="Century Gothic" w:hAnsi="Century Gothic"/>
          <w:sz w:val="24"/>
          <w:szCs w:val="24"/>
          <w:lang w:val="es-ES"/>
        </w:rPr>
        <w:t xml:space="preserve">Éramos un grupo de ocho personas y entre nosotros venía una muchacha rubia de ojos azules, de 19 ó 20 años aproximadamente, el fiscal que nos tocó por suerte y desgracia </w:t>
      </w:r>
      <w:r>
        <w:rPr>
          <w:rFonts w:eastAsia="Century Gothic" w:cs="Century Gothic" w:ascii="Century Gothic" w:hAnsi="Century Gothic"/>
          <w:sz w:val="24"/>
          <w:szCs w:val="24"/>
          <w:u w:val="single"/>
          <w:lang w:val="es-ES"/>
        </w:rPr>
        <w:t>era D. Luis Estrada Segalerva</w:t>
      </w:r>
      <w:r>
        <w:rPr>
          <w:rFonts w:eastAsia="Century Gothic" w:cs="Century Gothic" w:ascii="Century Gothic" w:hAnsi="Century Gothic"/>
          <w:sz w:val="24"/>
          <w:szCs w:val="24"/>
          <w:lang w:val="es-ES"/>
        </w:rPr>
        <w:t xml:space="preserve">, y de defensor un teniente. El fiscal pidió la pena de muerte para todos los del grupo. Todos nos encontrábamos en una situación como ustedes se pueden imaginar, dadas las circunstancias, la mayoría de nosotros estábamos nerviosos y cada vez que nombraban la acusación de cada uno a muchos no les salía ni el aliento, como no estaban acostumbrados a tratar con  jefes y oficiales del ejército, en cambio yo estaba acostumbrado a tratar con oficiales siendo cornetín de órdenes, todas las preguntas que me hacían yo las respondía serenamente negando la acusación de la denuncia que me pusieron. Esta denuncia era la siguiente: </w:t>
      </w:r>
      <w:r>
        <w:rPr>
          <w:rFonts w:eastAsia="Century Gothic" w:cs="Century Gothic" w:ascii="Century Gothic" w:hAnsi="Century Gothic"/>
          <w:sz w:val="24"/>
          <w:szCs w:val="24"/>
          <w:u w:val="single"/>
          <w:lang w:val="es-ES"/>
        </w:rPr>
        <w:t>Antonio Morcillo Dávila era miliciano de la FAI. y que frecuentaba el cuartel de requetés haciendo propaganda subversiva</w:t>
      </w:r>
      <w:r>
        <w:rPr>
          <w:rFonts w:eastAsia="Century Gothic" w:cs="Century Gothic" w:ascii="Century Gothic" w:hAnsi="Century Gothic"/>
          <w:sz w:val="24"/>
          <w:szCs w:val="24"/>
          <w:lang w:val="es-ES"/>
        </w:rPr>
        <w:t xml:space="preserve">. Cuando salíamos de la Audiencia mi madre y mi hermana estaban en el portal, mi madre me dijo que tenía que hablar con el defensor, cuando llegamos a la cárcel nos metieron en brigadas, porque todos los que venían de ser juzgados pasaban a las mismas, a mi amigo Servando y a mí nos metieron en la brigada número 7, estas brigadas se componían desde la 1 hasta la 8, la 7 y la 8 tenían más capacidad. En las brigadas, unos salían para la lista negra y otros para el patio, el que salía para el patio era que estaba condenado, bien a 12, 20 ó 30 años; al que nombraban en la lista negra, que siempre la nombraban antes de las comidas, era al que iban a fusilar, muchos de éstos tomábamos ya conocimiento y tratos con ellos hasta que llegara la hora fatal, pues el único que entretenía en la brigada era yo, tarareando pasodobles y fragmentos de zarzuela y algunas coplas de murga. Por las noches nos ponían los nervios y los vellos de punta cuando las mujeres que apartaban para fusilar unas se lamentaban: ¡mi hijo, mis padres, mi hermano!; otras decían: ¡si yo no he hecho nada, dios mío, qué me van a hacer a mí!. </w:t>
      </w:r>
    </w:p>
    <w:p>
      <w:pPr>
        <w:pStyle w:val="Normal"/>
        <w:ind w:firstLine="72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Según rumores a una de las presas que iban a fusilar le arrancaron de los brazos a su hijo lactante para meterla en una celda hasta la hora de fusilarla.</w:t>
      </w:r>
    </w:p>
    <w:p>
      <w:pPr>
        <w:pStyle w:val="Normal"/>
        <w:ind w:firstLine="72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r>
    </w:p>
    <w:p>
      <w:pPr>
        <w:pStyle w:val="Normal"/>
        <w:ind w:firstLine="720"/>
        <w:jc w:val="both"/>
        <w:rPr>
          <w:rFonts w:ascii="Arial Black" w:hAnsi="Arial Black" w:eastAsia="Arial Black" w:cs="Arial Black"/>
          <w:u w:val="single"/>
          <w:lang w:val="es-ES"/>
        </w:rPr>
      </w:pPr>
      <w:r>
        <w:rPr>
          <w:rFonts w:eastAsia="Arial Black" w:cs="Arial Black" w:ascii="Arial Black" w:hAnsi="Arial Black"/>
          <w:u w:val="single"/>
          <w:lang w:val="es-ES"/>
        </w:rPr>
        <w:t>CONDENADOS A MUERTE</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Los hombres siempre tienen más serenidad , en estos casos, que las mujeres, en cinco meses que estuve en la brigada yo estaba acostumbrado a ver reacciones de muchos que nombraron en la lista negra. El caso más sorprendente fue el de dos hermanos, uno era periodista y el otro viajante de la casa López Hermanos S.A. , bodegas de vinos. Cuando al viajante le nombraron en la lista negra estaba afeitándose, tenía media cara afeitada y contestó serenamente, luego prosiguió y terminó de afeitarse, pues en la brigada quedaron 2 hermanos más y su padre, el padre tendría unos 70 años de edad. Los que nombraban en la lista negra unos se desplomaban, sin fuerzas, como si fuesen muñecos de trapo, mientras que otros tenían que llevárselos  encima de una manta o entre dos guardianes.</w:t>
      </w:r>
    </w:p>
    <w:p>
      <w:pPr>
        <w:pStyle w:val="Normal"/>
        <w:ind w:firstLine="72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Un grupo de once personas que estaban condenados a muerte, uno de ellos su hermano era guardia civil y estuvo indagando para salvar la vida de su hermano y no pudo hacer nada, por lo que estuvo retenido el grupo durante dos meses hasta que los nombraron a todos en la lista negra.</w:t>
      </w:r>
    </w:p>
    <w:p>
      <w:pPr>
        <w:pStyle w:val="Normal"/>
        <w:ind w:firstLine="72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Un muchacho que entró en la brigada era huérfano del colegio de la Misericordia, este muchacho estaba casi ciego, se llamaba Serafín y a mí me daba lástima de él, yo me entretenía en quitarle los piojos que le salían por todas partes más los míos, como él no podía verlos yo me encargaba de asearle.</w:t>
      </w:r>
    </w:p>
    <w:p>
      <w:pPr>
        <w:pStyle w:val="Normal"/>
        <w:ind w:firstLine="72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Mi madre me mandaba ropa limpia y lo que podía de comida, de lo contrario me hubiese comido la miseria. Una de las veces que mi madre me mandaba la comida, metió una nota en la cesta en la que me decía que había hablado con el defensor y me habían quitado la pena de muerte, y la sentencia quedaría reducida a treinta años de cárcel.</w:t>
      </w:r>
    </w:p>
    <w:p>
      <w:pPr>
        <w:pStyle w:val="Normal"/>
        <w:ind w:firstLine="72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Figúrense ustedes como quedó mi hogar, a mi padre le cogió el movimiento en Madrid y estaba colocado por mediación de mi primo en el museo de Bellas Artes. Mi hermana Cándida estaba casada y tenía una niña pequeña de dos años que se llamaba Luisita, mi abuela vendía dulces en un obrador en la calle donde yo vivía. Los dueños del obrador, Pepe y su señora, se portaron muy bien con mi familia, eran personas de buen corazón y buenos sentimientos.</w:t>
      </w:r>
    </w:p>
    <w:p>
      <w:pPr>
        <w:pStyle w:val="Normal"/>
        <w:ind w:firstLine="72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Cuando pasaron los primeros días estando en la brigada, a uno que se dedicaba a afeitar le dije que si quería afeitarme hasta que mi madre me mandara dinero, se negó rotundamente diciéndome que hasta que no le pagara no me afeitaba. Menos mal que un muchacho de mi edad que estaba en la brigada me arreglaba con una cuchilla metida en dos cañas y la empleaba como si fuese una navaja de afeitar, este muchacho lo hacía sin interés ninguno, ¿cuándo se acabará el interés materialista?</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 xml:space="preserve">Un día en el rancho que nos dieron por la tarde nos pusieron judías blancas, yo tomé solamente un caldo por tomar algo caliente. Cuando hacíamos la digestión notamos que de vez en cuando iba uno para el servicio, y de buenas a primeras, era un chorro más continuo. Todos los que comieron se le descompuso el vientre, menos mal que en la brigada había dos water por lo que en cada uno teníamos que hacer nuestras necesidades cuatro personas, figúrense que en cada patio había dos mil personas y dos water pro patio. En el centro del patio había un sumidero donde todas las personas se ponían formando un círculo para hacer las necesidades. Según rumores de las gentes parece ser que las judías eran de semilla. </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ab/>
        <w:t>Pues llego la hora de que a mi amigo Servando y a mi nos nombraran para el patio, estuvimos siempre juntos como si fuéramos hermanos, pues su mujer y su suegro tenían un boliche de panadería en la calle Zaragoza por lo que a él le podían mandar más comida que a mi, pero nosotros compartíamos los que nos mandaban nuestras familias.</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r>
    </w:p>
    <w:p>
      <w:pPr>
        <w:pStyle w:val="TextBody"/>
        <w:jc w:val="both"/>
        <w:rPr>
          <w:sz w:val="20"/>
          <w:szCs w:val="20"/>
        </w:rPr>
      </w:pPr>
      <w:r>
        <w:rPr>
          <w:sz w:val="20"/>
          <w:szCs w:val="20"/>
        </w:rPr>
        <w:t>VERANO EN LAS PRISIONES FRANQUISTAS: ARENQUES SIN AGUA PARA BEBER.</w:t>
      </w:r>
    </w:p>
    <w:p>
      <w:pPr>
        <w:pStyle w:val="Normal"/>
        <w:ind w:firstLine="72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 xml:space="preserve">Pues ya vino el verano y como estábamos en el patio dormíamos al lado de uno que trabajaba en la oficina de la bodega López Hermanos S.A. que se llamaba Manuel Palma Mena, este hombre tenía aproximadamente 52 años, este hombre tenía muy poco espíritu, pues tanto Servando como yo cuidábamos de asearlo lo mismo que hacíamos con Serafín. </w:t>
      </w:r>
    </w:p>
    <w:p>
      <w:pPr>
        <w:pStyle w:val="Normal"/>
        <w:ind w:firstLine="72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Durante todos los meses de verano nos daban en la cárcel medio pan y siete arenques y a las seis de la tarde nos cortaban el agua de beber ¡figúrense cuando los arenques decían aquí estoy yo con la sed que pasábamos! .</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Había un funcionario que le llamaban "el estampillado" porque tenía en el lado izquierdo de la cara unas manchas en la piel, este apodo se lo pusieron porque en los billetes viejos de la serie que ellos vieron que eran buenos los estampillaron para ponerlos en circulación, pues cuando venía el correo este hombre nos ponía al sol todo el tiempo que a el le parecía. Un día me llaman: -Antonio Morcillo al locutorio-, cuando yo llegué me esperaba alguien de mi familia, yo venga a mirar y no veía a nadie de los míos. De pronto se me acerca un falangista y me dice: usted es Antonio Morcillo. Yo le respondí, si yo soy, y me dijo usted de donde es, yo le dije de Málaga, y me dijo ¿usted ha matado a alguien?, yo le dije que no, y me dijo que si yo hubiese matado a alguien que el era el primero que venía a fusilarme y se fue, por lo que se deduce que el falangista llevaría alguno de mis apellidos.</w:t>
      </w:r>
    </w:p>
    <w:p>
      <w:pPr>
        <w:pStyle w:val="Normal"/>
        <w:jc w:val="both"/>
        <w:rPr>
          <w:rFonts w:ascii="Century Gothic" w:hAnsi="Century Gothic" w:eastAsia="Century Gothic" w:cs="Century Gothic"/>
          <w:sz w:val="24"/>
          <w:szCs w:val="24"/>
          <w:u w:val="single"/>
          <w:lang w:val="es-ES"/>
        </w:rPr>
      </w:pPr>
      <w:r>
        <w:rPr>
          <w:rFonts w:eastAsia="Century Gothic" w:cs="Century Gothic" w:ascii="Century Gothic" w:hAnsi="Century Gothic"/>
          <w:sz w:val="24"/>
          <w:szCs w:val="24"/>
          <w:u w:val="single"/>
          <w:lang w:val="es-ES"/>
        </w:rPr>
      </w:r>
    </w:p>
    <w:p>
      <w:pPr>
        <w:pStyle w:val="Normal"/>
        <w:jc w:val="both"/>
        <w:rPr/>
      </w:pPr>
      <w:r>
        <w:rPr>
          <w:rFonts w:eastAsia="Arial Black" w:cs="Arial Black" w:ascii="Arial Black" w:hAnsi="Arial Black"/>
          <w:caps/>
          <w:u w:val="single"/>
          <w:lang w:val="es-ES"/>
        </w:rPr>
        <w:t>Trescientos hombres el 9 de marzo de 1937 condenados a muerte: represión franquista</w:t>
      </w:r>
      <w:r>
        <w:rPr>
          <w:rFonts w:eastAsia="Arial Black" w:cs="Arial Black" w:ascii="Arial Black" w:hAnsi="Arial Black"/>
          <w:lang w:val="es-ES"/>
        </w:rPr>
        <w:t>.</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Un día nos llamaron a Servando y a mí para firmar la condena de 30 años, pues firmando nosotros, un preso que estaba de ayudante del teniente auditor llamado teniente Grifo, pues este preso era de mi regimiento y me conocía por lo que me dijo - ¡Mira Antonio! - y me enseñó la lista de todos los que juzgaron el día 9 de Marzo del 37, en la lista figuraban trescientos nombres, y solamente tres habéis escapado con suerte, uno de Alhaurín de la Torre, Servando y tú.</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El día 3 de Octubre del año 37 nos dijeron a Servando y a mí -Mañana día 4 salen ustedes trasladados al Puerto de Santamaría (Cádiz)-. Estando todavía en la cárcel de Málaga había muchas irregularidades. A muchos venían nombrándole la libertad, los que llevaban varios días ya estaban fusilados.    ¡ Figúrense al jefe de estación de la Roda, el hombre estuvo en la brigada todas las noches con el rosario en la mano y no le sirvió para nada, lo condenaron a muerte por recibir órdenes del gobernador civil de Málaga de mandar todo el material ferroviario posible a Málaga ! Y éstos fueron los motivos de este hombre que por cumplir su deber le aplicaron la ley de rebelión militar.</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r>
    </w:p>
    <w:p>
      <w:pPr>
        <w:pStyle w:val="Heading5"/>
        <w:jc w:val="both"/>
        <w:rPr>
          <w:caps/>
          <w:sz w:val="20"/>
          <w:szCs w:val="20"/>
        </w:rPr>
      </w:pPr>
      <w:r>
        <w:rPr>
          <w:caps/>
          <w:sz w:val="20"/>
          <w:szCs w:val="20"/>
        </w:rPr>
        <w:t>Heridos que se curan para ser fusilados</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Hubo otro caso de un hombre que fue fusilado y por la mañana temprano se despertó en medio de sus compañeros muertos. Pues a este hombre solamente le había alcanzado un disparo en el brazo, pues era de campo y tendría aproximadamente unos cincuenta y dos o cincuenta y tres años, y no teniendo lugar donde ir se presentó en la cárcel, pues lo metieron en la enfermería y cuando se recuperó y le dieron de alta lo metieron en una celda y aquella misma noche lo fusilaron. El pobre hombre creía que al menos le quitarían la pena de muerte, porque hay una ley que más o menos decía:  “Que al ser sentenciado no se puede sentenciar dos veces”.</w:t>
      </w:r>
    </w:p>
    <w:p>
      <w:pPr>
        <w:pStyle w:val="Normal"/>
        <w:ind w:firstLine="72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 xml:space="preserve"> </w:t>
      </w:r>
      <w:r>
        <w:rPr>
          <w:rFonts w:eastAsia="Century Gothic" w:cs="Century Gothic" w:ascii="Century Gothic" w:hAnsi="Century Gothic"/>
          <w:sz w:val="24"/>
          <w:szCs w:val="24"/>
          <w:lang w:val="es-ES"/>
        </w:rPr>
        <w:t xml:space="preserve">Estos son los derechos humanos que tuvimos con el régimen franquista, más en los cuarteles de la guardia civil y comisaría, todos los que detenían eran maltratados de insultos y apaleados criminalmente. </w:t>
      </w:r>
    </w:p>
    <w:p>
      <w:pPr>
        <w:pStyle w:val="Heading4"/>
        <w:ind w:firstLine="720"/>
        <w:jc w:val="both"/>
        <w:rPr>
          <w:rFonts w:ascii="Century Gothic" w:hAnsi="Century Gothic" w:eastAsia="Century Gothic" w:cs="Century Gothic"/>
          <w:sz w:val="20"/>
          <w:szCs w:val="20"/>
          <w:lang w:val="es-ES"/>
        </w:rPr>
      </w:pPr>
      <w:r>
        <w:rPr>
          <w:rFonts w:eastAsia="Century Gothic" w:cs="Century Gothic" w:ascii="Century Gothic" w:hAnsi="Century Gothic"/>
          <w:sz w:val="20"/>
          <w:szCs w:val="20"/>
          <w:lang w:val="es-ES"/>
        </w:rPr>
      </w:r>
    </w:p>
    <w:p>
      <w:pPr>
        <w:pStyle w:val="Heading4"/>
        <w:ind w:firstLine="720"/>
        <w:jc w:val="both"/>
        <w:rPr>
          <w:sz w:val="20"/>
          <w:szCs w:val="20"/>
        </w:rPr>
      </w:pPr>
      <w:r>
        <w:rPr>
          <w:sz w:val="20"/>
          <w:szCs w:val="20"/>
        </w:rPr>
        <w:t>Hacia el penal del Puerto de Santa María</w:t>
      </w:r>
    </w:p>
    <w:p>
      <w:pPr>
        <w:pStyle w:val="Normal"/>
        <w:jc w:val="both"/>
        <w:rPr/>
      </w:pPr>
      <w:r>
        <w:rPr>
          <w:rFonts w:eastAsia="Century Gothic" w:cs="Century Gothic" w:ascii="Century Gothic" w:hAnsi="Century Gothic"/>
          <w:sz w:val="24"/>
          <w:szCs w:val="24"/>
          <w:lang w:val="es-ES"/>
        </w:rPr>
        <w:t xml:space="preserve">El día 4 de Octubre del año 37 salimos para el penal del Puerto de Santa María (Cádiz). Mi madre se enteró que iba trasladado al Puerto de Santa María por mediación del compañero que estaba con el Teniente auditor de guerra, que era el teniente Grifo. Mi madre ya me estaba esperando en la estación del Ferrocarril acompañada de mi hermana, la familia de mi compañero Servando no pudo venir a la estación porque como mi madre no sabía la dirección y no le pudo avisar. Mi madre me entregó dos mudas interiores, tres paquetes de tabaco y una talega con una libra de chocolate y una docena de tortas. Tanto mi amigo Servando como yo fuimos esposados y escoltados por una pareja de la Guardia Civil. El mismo día 4 de Octubre llegamos al penal por la noche pues serían alrededor de las 12 de la noche, nos llevaron donde estaban las celdas de castigo y observación porque todos los que entraban nuevos, conforme iban llegando los metían en períodos de celdas. Todos los que entramos aquella noche en el corredor de la planta baja, nos pusieron en fila de a uno, nos pusieron una manta en el suelo y nos dijeron que todas las cosas (tabaco, cerillas, mecheros, plumas, lápices, papel, dinero, comida etc.) las echásemos en la manta y cuando saliéramos nos la daban a cada uno con su nombre. Conforme nos registraban los presos comunes nos iban acoplando en celdas, yo tuve la idea de que la talega que mi madre me dio me la colgué en el botón del pantalón en la parte trasera, al registrarme el preso común siempre yo le daba de frente o sea de cara, de modo que no pudiese ver la talega que yo llevaba colgada por lo que me vino de perilla. A mi amigo Servando lo metieron en otra celda, pues en la celda que a mi me designaron había 6 personas incluyéndome a mi. La celda tenía una longitud de 14 pies de larga por 7 de ancha, tenía un lavabo pequeño, un water, una cama de hierro figurando un somier con orificios redondos de unos catorce milímetros de diámetro, pintadas de color gris, la puerta de entrada de la celda era de madera con una mirilla por fuera y una cancela de barrotes de hierro de catorce milímetros de diámetro con una puerta del mismo material de hierro. Nos  dijeron que no podíamos hablar fuerte en la celda, no podíamos cantar, no podíamos sentarnos en el suelo, no podíamos  dormir durante el día hasta el toque de silencio, </w:t>
      </w:r>
      <w:r>
        <w:rPr>
          <w:rFonts w:eastAsia="Century Gothic" w:cs="Century Gothic" w:ascii="Century Gothic" w:hAnsi="Century Gothic"/>
          <w:sz w:val="24"/>
          <w:szCs w:val="24"/>
        </w:rPr>
        <w:t xml:space="preserve"> cuando llegaba la hora de dormir por las noches las chinches caían del techo a-pelladas, por la mañana al toque de diana teníamos que levantarnos, uno dormía en el suelo, y el otros dormía en una cama de hierro, a las ocho de la mañana nos traían el desayuno una pieza pequeña de pan de unos cuarenta gramos y un plato de aluminio con café para dos persona, cuando el tiempo era bueno nos sacaban de recreo al patio, hasta una hora antes del almuerzo. La comida la metían los rancheros con unos dedines de trapo que se ponían para no quemarse los dedos y nos pasaban los platos entre un hueco de la reja de barrotes de la celda, como si fuéramos fieras; a un ranchero que yo conocía de Málaga le dije que si podía hacerme el favor de darle a Servando tres tortas y cuatro pastillas de chocolate porque lo demás la repartí entre los seis que erramos en la celda, a los pocos días me enteré de que Servando estaba en la enfermería, que tenía sarna y a los pocos día me salió a mí, como yo dormía en la cárcel de Málaga y siempre íbamos juntos pues me contagió a mi, resulta que en la celda me encontré con sarna, piojos, pulgas, y chinches, pues a mi también me mandaron a la enfermería. En la celda había un funcionario que se llamaba D. Juan Codorniú, cuando llegamos el grupo este funcionario le dijo a unos cuantos  que se enumeraran, el quería decir que nosotros allí éramos como si fuésemos  números y que lo mismo le importaba un número más que un número menos porque al que sorprendía por la mirilla de la puerta de la celda hablando o echando sobre la pared o cogiendo chinches, etc, lo sacaba de la celda y lo  molía a palos. Estuvimos diecinueve días en celdas, cuando nos recuperamos de aquel contagio nos echaron al patio en una brigada que le llamaban brigada de talleres, en este mismo patio el rastrillo de entrada al penal, el economato y la cocina, lo que se comunicaba con el patio de la enfermería. Figúrense que cuando salimos de la celda todos teníamos un poco de anemia por falta de alimentación porque estando en las mismas, la ración de uno del patio, era para dos en la celda. Al volver con los demás compañeros que estaban en el patio, lo primero que pedíamos era un cigarro, como el tiempo que estuvimos en periodo de celda nos quitaron el tabaco, algunos al fumar se mareaban y se desplomaban en el suelo.</w:t>
      </w:r>
    </w:p>
    <w:p>
      <w:pPr>
        <w:pStyle w:val="Normal"/>
        <w:widowControl w:val="false"/>
        <w:spacing w:lineRule="atLeast" w:line="240"/>
        <w:jc w:val="both"/>
        <w:rPr>
          <w:rFonts w:ascii="Century Gothic" w:hAnsi="Century Gothic" w:eastAsia="Century Gothic" w:cs="Century Gothic"/>
          <w:sz w:val="24"/>
          <w:szCs w:val="24"/>
        </w:rPr>
      </w:pPr>
      <w:r>
        <w:rPr>
          <w:rFonts w:eastAsia="Century Gothic" w:cs="Century Gothic" w:ascii="Century Gothic" w:hAnsi="Century Gothic"/>
          <w:sz w:val="24"/>
          <w:szCs w:val="24"/>
        </w:rPr>
        <w:t>En el penal del Puerto de Santa María hay un patio grande para oír la misa. Nos ponían en filas de a uno, uno de los presos que llevaba varios años cumpliendo condena por delito común tenía unos gorriones que él mismo había criado a mano, cada vez que había misa nos reuníamos en este patio cinco mil presos, los gorriones revoloteaban por el patio y sin hacerles señas ni nada por el estilo, se posaban en el hombro de este hombre que los criaba, otros presos tenían palomas blancas muy bonitas.</w:t>
      </w:r>
    </w:p>
    <w:p>
      <w:pPr>
        <w:pStyle w:val="Normal"/>
        <w:widowControl w:val="false"/>
        <w:spacing w:lineRule="atLeast" w:line="240"/>
        <w:jc w:val="both"/>
        <w:rPr>
          <w:rFonts w:ascii="Century Gothic" w:hAnsi="Century Gothic" w:eastAsia="Century Gothic" w:cs="Century Gothic"/>
          <w:sz w:val="24"/>
          <w:szCs w:val="24"/>
        </w:rPr>
      </w:pPr>
      <w:r>
        <w:rPr>
          <w:rFonts w:eastAsia="Century Gothic" w:cs="Century Gothic" w:ascii="Century Gothic" w:hAnsi="Century Gothic"/>
          <w:sz w:val="24"/>
          <w:szCs w:val="24"/>
        </w:rPr>
        <w:t>Un corneta que era de la Línea de la Concepción, me presentó al oficial de guardia para que yo le ayudara a turnarme con él un día sí y otro no, por lo cual cogí destino de corneta. En la brigada siete donde yo estaba, había otra brigada, la número ocho donde estaban la mayoría de los presos comunes y los que estaban por la ley de vagos y maleantes, yo con asombro pude ver que los que estaban en la brigada número ocho cazaban ratas de las cañerías como si fueran conejos, les quitaban la piel y las tripas y dejaban solamente la carne, las abrían y les metían cañitas y las tenían toda la noche al sereno y después las guisaban fritas con tomate para comérselas. También pude observar que se hacían apuestas de comilones, un sobrino del dueño del café Madrid de calle Granada de Málaga, en una de las apuestas que consistía en doce bollos de pan de doscientos cincuenta gramos cada uno empapados en aceite, otros treinta raciones de lentejas con fideos.</w:t>
      </w:r>
    </w:p>
    <w:p>
      <w:pPr>
        <w:pStyle w:val="Normal"/>
        <w:widowControl w:val="false"/>
        <w:spacing w:lineRule="atLeast" w:line="240"/>
        <w:jc w:val="both"/>
        <w:rPr>
          <w:rFonts w:ascii="Century Gothic" w:hAnsi="Century Gothic" w:eastAsia="Century Gothic" w:cs="Century Gothic"/>
          <w:sz w:val="24"/>
          <w:szCs w:val="24"/>
        </w:rPr>
      </w:pPr>
      <w:r>
        <w:rPr>
          <w:rFonts w:eastAsia="Century Gothic" w:cs="Century Gothic" w:ascii="Century Gothic" w:hAnsi="Century Gothic"/>
          <w:sz w:val="24"/>
          <w:szCs w:val="24"/>
        </w:rPr>
        <w:t>Durante los primeros meses de nuestra estancia en el penal la comida que nos daban se podía medio pasar, ni era demasiado mala pero tampoco era muy buena que digamos, al mediodía nos ponían una especie de pucheros con garbanzos, patatas y unas pastas muy largas como fideos con  unos trozos de tocino. Al poco tiempo ya se puso la cosa más mala para nosotros, estuvimos dos meses comiendo a base de habas secas y otras veces a base de lentejas, y ya por último a base de hojas de remolacha cocida con un refrito de cebolla y pimentón molido.</w:t>
      </w:r>
    </w:p>
    <w:p>
      <w:pPr>
        <w:pStyle w:val="Normal"/>
        <w:widowControl w:val="false"/>
        <w:spacing w:lineRule="atLeast" w:line="240"/>
        <w:jc w:val="both"/>
        <w:rPr>
          <w:rFonts w:ascii="Century Gothic" w:hAnsi="Century Gothic" w:eastAsia="Century Gothic" w:cs="Century Gothic"/>
          <w:sz w:val="24"/>
          <w:szCs w:val="24"/>
        </w:rPr>
      </w:pPr>
      <w:r>
        <w:rPr>
          <w:rFonts w:eastAsia="Century Gothic" w:cs="Century Gothic" w:ascii="Century Gothic" w:hAnsi="Century Gothic"/>
          <w:sz w:val="24"/>
          <w:szCs w:val="24"/>
        </w:rPr>
        <w:t>Mi madre me mandaba todos los meses un giro de quince pesetas y un paquete con lo que buenamente me podía mandar, todo el dinero que entraba en el penal lo canjeaban por cartulinas, cada cartulina tenía 20 cuadritos, desde cinco céntimos cada cuadrito hasta 25 pesetas, en el economato del penal media hora antes del toque de fajina para el almuerzo se tocaba para beber vino. En el pueblo tienen costumbre de tomar el vino con pasta que es un dulce muy parecido a los polvorones de Navidad.</w:t>
      </w:r>
    </w:p>
    <w:p>
      <w:pPr>
        <w:pStyle w:val="Normal"/>
        <w:widowControl w:val="false"/>
        <w:spacing w:lineRule="atLeast" w:line="240"/>
        <w:jc w:val="both"/>
        <w:rPr>
          <w:rFonts w:ascii="Century Gothic" w:hAnsi="Century Gothic" w:eastAsia="Century Gothic" w:cs="Century Gothic"/>
          <w:sz w:val="24"/>
          <w:szCs w:val="24"/>
        </w:rPr>
      </w:pPr>
      <w:r>
        <w:rPr>
          <w:rFonts w:eastAsia="Century Gothic" w:cs="Century Gothic" w:ascii="Century Gothic" w:hAnsi="Century Gothic"/>
          <w:sz w:val="24"/>
          <w:szCs w:val="24"/>
        </w:rPr>
        <w:t>Un día estaba yo tocando para rancho en el patio de talleres, que está el rastrillo muy cerca, vi de venir a uno que venía hacia mi con mucha velocidad por lo cual me quité la corneta de la boca de la violencia que llevaba chocó conmigo, si yo en ese momento no me quito la corneta me sale por el pescuezo; en ese momento un guardián que estaba a mi lado y que  lo vio todo lo cogió y le pegó una paliza, pues a mi me dio mucho sentimiento porque fue una imprudencia por el juego.</w:t>
      </w:r>
    </w:p>
    <w:p>
      <w:pPr>
        <w:pStyle w:val="Normal"/>
        <w:widowControl w:val="false"/>
        <w:spacing w:lineRule="atLeast" w:line="240"/>
        <w:jc w:val="both"/>
        <w:rPr>
          <w:rFonts w:ascii="Century Gothic" w:hAnsi="Century Gothic" w:eastAsia="Century Gothic" w:cs="Century Gothic"/>
          <w:sz w:val="24"/>
          <w:szCs w:val="24"/>
        </w:rPr>
      </w:pPr>
      <w:r>
        <w:rPr>
          <w:rFonts w:eastAsia="Century Gothic" w:cs="Century Gothic" w:ascii="Century Gothic" w:hAnsi="Century Gothic"/>
          <w:sz w:val="24"/>
          <w:szCs w:val="24"/>
        </w:rPr>
        <w:t>Mi amigo Servando y yo dormíamos con un empleado de oficina de Bodegas López Hermanos S.A. que se llamaba Manuel Palma Mena y le decíamos "tito", estaban haciendo obras en un convento que había al lado del penal para habitarlo como penal, pues no paraban de llegar presos del norte, como también iban llegando del sur. A los del norte los mandaban al sur y a los del sur los mandaban al norte. A Manuel Palma Mena lo mandaron para el penal de Astorga, así como a todos los que tenían una sentencia de hasta 12 años de condena.</w:t>
      </w:r>
    </w:p>
    <w:p>
      <w:pPr>
        <w:pStyle w:val="WWBodyText2"/>
        <w:widowControl w:val="false"/>
        <w:spacing w:lineRule="atLeast" w:line="240"/>
        <w:rPr>
          <w:rFonts w:ascii="Century Gothic" w:hAnsi="Century Gothic" w:eastAsia="Century Gothic" w:cs="Century Gothic"/>
          <w:lang w:val="es-ES_tradnl"/>
        </w:rPr>
      </w:pPr>
      <w:r>
        <w:rPr>
          <w:rFonts w:eastAsia="Century Gothic" w:cs="Century Gothic" w:ascii="Century Gothic" w:hAnsi="Century Gothic"/>
          <w:lang w:val="es-ES_tradnl"/>
        </w:rPr>
        <w:t>Una de las expediciones de presos que procedían de la cárcel de Málaga, pues llegando al Puerto de Santa María un grupo de moros heridos y otros que no estaban heridos querían apalearlos o matarlos, menos mal que la escolta de la Guardia Civil que custodiaba la expedición se echaron los fusiles a la cara para que respetaran dicha expedición.</w:t>
      </w:r>
    </w:p>
    <w:p>
      <w:pPr>
        <w:pStyle w:val="Heading7"/>
        <w:widowControl w:val="false"/>
        <w:spacing w:lineRule="atLeast" w:line="240"/>
        <w:rPr/>
      </w:pPr>
      <w:r>
        <w:rPr>
          <w:lang w:val="es-ES_tradnl"/>
        </w:rPr>
        <w:t xml:space="preserve"> </w:t>
      </w:r>
      <w:r>
        <w:rPr>
          <w:lang w:val="es-ES_tradnl"/>
        </w:rPr>
        <w:t>Tripulantes del barco soviético “KOMSOMOL</w:t>
      </w:r>
      <w:r>
        <w:rPr>
          <w:rFonts w:eastAsia="Century Gothic" w:cs="Century Gothic" w:ascii="Century Gothic" w:hAnsi="Century Gothic"/>
          <w:lang w:val="es-ES_tradnl"/>
        </w:rPr>
        <w:t>”</w:t>
      </w:r>
    </w:p>
    <w:p>
      <w:pPr>
        <w:pStyle w:val="Normal"/>
        <w:widowControl w:val="false"/>
        <w:spacing w:lineRule="atLeast" w:line="240"/>
        <w:jc w:val="both"/>
        <w:rPr>
          <w:rFonts w:ascii="Century Gothic" w:hAnsi="Century Gothic" w:eastAsia="Century Gothic" w:cs="Century Gothic"/>
          <w:sz w:val="24"/>
          <w:szCs w:val="24"/>
        </w:rPr>
      </w:pPr>
      <w:r>
        <w:rPr>
          <w:rFonts w:eastAsia="Century Gothic" w:cs="Century Gothic" w:ascii="Century Gothic" w:hAnsi="Century Gothic"/>
          <w:sz w:val="24"/>
          <w:szCs w:val="24"/>
        </w:rPr>
        <w:t>En las celdas del penal se encontraba la tripulación de un barco soviético que cogieron con armas para el Gobierno de la República dicho barco se llamaba "KOMSOMOL". Estos tripulantes estaban incomunicados y lo demás presos no podíamos tener relación con ellos. Al poco tiempo de permanecer en las celdas, les dieron recreo en el patio de enfermería, los demás presos como sabíamos a la hora que ellos salían de recreo en los huecos de las paredes le poníamos tabaco. Llegó el día en que se puso en funcionamiento el nuevo penal, pues nosotros dormíamos en las brigadas en cuatro filas a lo largo de las mismas, partiendo de la pared nuestra cabeza hasta los pies y de pie a cabeza hasta formar las cuatro filas, entre pie y pie había unos pasillos de unos 40 centímetros, este pasillo estaba destinado para ir a los servicios, pues la verdad que esto ofrecía bastante inconveniente porque los que eran más bien altos de estatura cubrían el pasillo impidiendo el paso por lo que teníamos que pasar por encima de ellos, dormíamos estrechamente o sea que entre uno y otro no había ni dos centímetros de separación, pues así dormíamos 300 personas en la brigada numero 7.</w:t>
      </w:r>
    </w:p>
    <w:p>
      <w:pPr>
        <w:pStyle w:val="Normal"/>
        <w:widowControl w:val="false"/>
        <w:spacing w:lineRule="atLeast" w:line="24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Heading7"/>
        <w:widowControl w:val="false"/>
        <w:spacing w:lineRule="atLeast" w:line="240"/>
        <w:rPr>
          <w:sz w:val="22"/>
          <w:szCs w:val="22"/>
          <w:lang w:val="es-ES_tradnl"/>
        </w:rPr>
      </w:pPr>
      <w:r>
        <w:rPr>
          <w:sz w:val="22"/>
          <w:szCs w:val="22"/>
          <w:lang w:val="es-ES_tradnl"/>
        </w:rPr>
        <w:t>La Inspección de la Cruz Roja Internacional</w:t>
      </w:r>
    </w:p>
    <w:p>
      <w:pPr>
        <w:pStyle w:val="Normal"/>
        <w:widowControl w:val="false"/>
        <w:spacing w:lineRule="atLeast" w:line="240"/>
        <w:ind w:firstLine="720"/>
        <w:jc w:val="both"/>
        <w:rPr/>
      </w:pPr>
      <w:r>
        <w:rPr>
          <w:rFonts w:eastAsia="Century Gothic" w:cs="Century Gothic" w:ascii="Century Gothic" w:hAnsi="Century Gothic"/>
          <w:sz w:val="24"/>
          <w:szCs w:val="24"/>
        </w:rPr>
        <w:t xml:space="preserve">Hubo rumores de que venía la Cruz Roja Internacional de inspección, eso trajo consigo que se hiciera una limpieza general de blanquear, baldear los patios, etc. A los pocos días se presentó en el penal dicha inspección, pues les dieron ropa de penado a unos 500 reclusos, estas ropas se componían de una chaqueta larga sin bolsillos y un pantalón del mismo género, así como un gorro redondo de lana en color marrón; estos reclusos que estaban uniformados la mayoría eran comunes y los pusieron en filas de a uno en el patio general, los demás que estábamos en brigadas, cada tres petates los teníamos que hacer en uno, pues conforme iban pasando revista los demás presos los camuflaban por la cocina al patio de enfermería con el objetivo de hacer ver que había menos presos, pues estos señores se pasaron por las narices el Código Internacional. Al poco tiempo vino una tarde a visitar el penal el general </w:t>
      </w:r>
      <w:r>
        <w:rPr>
          <w:rFonts w:eastAsia="Century Gothic" w:cs="Century Gothic" w:ascii="Century Gothic" w:hAnsi="Century Gothic"/>
          <w:sz w:val="24"/>
          <w:szCs w:val="24"/>
          <w:u w:val="single"/>
        </w:rPr>
        <w:t>Millán Astray</w:t>
      </w:r>
      <w:r>
        <w:rPr>
          <w:rFonts w:eastAsia="Century Gothic" w:cs="Century Gothic" w:ascii="Century Gothic" w:hAnsi="Century Gothic"/>
          <w:sz w:val="24"/>
          <w:szCs w:val="24"/>
        </w:rPr>
        <w:t xml:space="preserve">, por lo que nos formaron en el patio a todos lo presos. </w:t>
      </w:r>
      <w:r>
        <w:rPr>
          <w:rFonts w:eastAsia="Century Gothic" w:cs="Century Gothic" w:ascii="Century Gothic" w:hAnsi="Century Gothic"/>
          <w:b/>
          <w:bCs/>
          <w:i/>
          <w:iCs/>
          <w:sz w:val="24"/>
          <w:szCs w:val="24"/>
        </w:rPr>
        <w:t>Este señor nos echó un pequeño discurso de los que él acostumbraba a echar con su soberbia, insultándonos a todos los presos por la sencilla razón de que no pensábamos como él; al final de dicho discurso nos hicieron cantar el "cara al sol".</w:t>
      </w:r>
    </w:p>
    <w:p>
      <w:pPr>
        <w:pStyle w:val="Normal"/>
        <w:widowControl w:val="false"/>
        <w:spacing w:lineRule="atLeast" w:line="240"/>
        <w:jc w:val="both"/>
        <w:rPr>
          <w:rFonts w:ascii="Century Gothic" w:hAnsi="Century Gothic" w:eastAsia="Century Gothic" w:cs="Century Gothic"/>
          <w:sz w:val="24"/>
          <w:szCs w:val="24"/>
        </w:rPr>
      </w:pPr>
      <w:r>
        <w:rPr>
          <w:rFonts w:eastAsia="Century Gothic" w:cs="Century Gothic" w:ascii="Century Gothic" w:hAnsi="Century Gothic"/>
          <w:sz w:val="24"/>
          <w:szCs w:val="24"/>
        </w:rPr>
        <w:t>Cada vez que había domingos y días de fiesta, después de la misa, teníamos que cantar el cara-al-sol; al poco tiempo de esto vinieron un gran  de padres misioneros para confesarnos y para que comulgáramos, pues esto era voluntario; muchos confesaron y otros no, y yo, como estaba de corneta, me  escamuflé.</w:t>
      </w:r>
    </w:p>
    <w:p>
      <w:pPr>
        <w:pStyle w:val="Normal"/>
        <w:widowControl w:val="false"/>
        <w:spacing w:lineRule="atLeast" w:line="240"/>
        <w:jc w:val="both"/>
        <w:rPr>
          <w:rFonts w:ascii="Century Gothic" w:hAnsi="Century Gothic" w:eastAsia="Century Gothic" w:cs="Century Gothic"/>
          <w:sz w:val="24"/>
          <w:szCs w:val="24"/>
          <w:u w:val="single"/>
        </w:rPr>
      </w:pPr>
      <w:r>
        <w:rPr>
          <w:rFonts w:eastAsia="Century Gothic" w:cs="Century Gothic" w:ascii="Century Gothic" w:hAnsi="Century Gothic"/>
          <w:sz w:val="24"/>
          <w:szCs w:val="24"/>
          <w:u w:val="single"/>
        </w:rPr>
      </w:r>
    </w:p>
    <w:p>
      <w:pPr>
        <w:pStyle w:val="Heading7"/>
        <w:widowControl w:val="false"/>
        <w:spacing w:lineRule="atLeast" w:line="240"/>
        <w:rPr>
          <w:sz w:val="22"/>
          <w:szCs w:val="22"/>
          <w:lang w:val="es-ES_tradnl"/>
        </w:rPr>
      </w:pPr>
      <w:r>
        <w:rPr>
          <w:sz w:val="22"/>
          <w:szCs w:val="22"/>
          <w:lang w:val="es-ES_tradnl"/>
        </w:rPr>
        <w:t>Al Penal del Dueso en 1938</w:t>
      </w:r>
    </w:p>
    <w:p>
      <w:pPr>
        <w:pStyle w:val="Normal"/>
        <w:widowControl w:val="false"/>
        <w:spacing w:lineRule="atLeast" w:line="240"/>
        <w:jc w:val="both"/>
        <w:rPr>
          <w:rFonts w:ascii="Century Gothic" w:hAnsi="Century Gothic" w:eastAsia="Century Gothic" w:cs="Century Gothic"/>
          <w:sz w:val="24"/>
          <w:szCs w:val="24"/>
        </w:rPr>
      </w:pPr>
      <w:r>
        <w:rPr>
          <w:rFonts w:eastAsia="Century Gothic" w:cs="Century Gothic" w:ascii="Century Gothic" w:hAnsi="Century Gothic"/>
          <w:sz w:val="24"/>
          <w:szCs w:val="24"/>
        </w:rPr>
        <w:t>El día veintiocho de julio del año 38 Servando y yo fuimos en una expedición de veinticinco hombres para el penal de El Dueso, en Santoña (Santander), nos metieron en un vagón de carga del ferrocarril; este vagón tenía cuatro ventanas y nos pusieron en cola en la composición del tren, en la estación de San Jerónimo; la guardia civil que venía de custodia nos dijo si queríamos que comprásemos algo de comer porque teníamos que estar dos horas parados en dicha estación, pues cada cual compró lo que pudo (embutidos, pan, latas de sardinas, etc.).</w:t>
      </w:r>
    </w:p>
    <w:p>
      <w:pPr>
        <w:pStyle w:val="Normal"/>
        <w:widowControl w:val="false"/>
        <w:spacing w:lineRule="atLeast" w:line="24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El tren se puso en marcha y llegamos a la estación de El Pedroso; como eran los últimos días del mes de julio llegamos con una sed bárbara; en la estación había niños y niñas de falange y moros, nosotros pedimos agua a varios paisanos que habían allí , en la estación, los niños y las niñas de falange no quisieron que nos dieran agua, por lo que nos decían: "bebed mierda, rojos asesinos". Una señora vestida de negro se arrojó hacia el vagón y nos metió una cántara de agua de unos doce litros aproximadamente, por lo que todos le agradecimos y le recogimos doscientas pesetas, pues según decía esta señora le habían matado al marido; pues no quiso aceptar el dinero ¡ay si todos tuviéramos los mismos sentimientos de humanidad, como aquélla mujer que expuso su vida ayudando a unos desconocidos sin interés ninguno!. Cuando se puso en marcha el tren no se me quitaba del pensamiento la imagen de aquella buena mujer, de lo que hubiera podido ocurrir en su pueblo con gente que no tiene piedad ni para los de su misma raza. En el recorrido yo estaba asomado a una de las ventanillas del vagón; pasamos por Zafra y Don Benito (Badajoz). Muchos pueblos los pasamos de noche, posteriormente llegamos a la estación de Valladolid, luego a la de Palencia y Reinosa, provincia de Santander; por cierto que tuvieron que echarnos una manta porque en Reinosa hacía mucho frío a pesar de que era verano; también pasamos por Torrelavega, un pueblo muy bonito y muy llano, pues me extraño mucho ver los campos tan verdes, porque ya en Andalucía estaba todo seco. En el recorrido pasamos por una factoría de fundición, y, como era de noche, se veía el resplandor de los hornos de fundición. Llegamos a Santander el día treinta y uno de julio a las nueve de la mañana; nos llevaron a una casa grande de una sola planta, que la tenían de tránsito para los que venían del sur y, desde allí, los mandaban para el penal del Dueso; en esta casa permanecimos tres días. Por la mañana vinieron dos camiones cerrados con banquillos para sentarnos y nos metieron con una escolta de ocho falangistas de muy buena presencia, altos, con uniformes nuevos y correajes nuevos y cartucheras; daba la sensación de que eran señoritos de los emboscados para no ir al frente. Pues nosotros íbamos con recelo porque creíamos que nada bueno podía sucedernos. El día cuatro, por la mañana, llegamos al penal; por cierto que estaba lloviendo y llegó un oficial para nombrarnos y distribuirnos en diferentes departamentos. Mi amigo Servando  fue separado de mí; a él lo mandaron a celdas de periodo y a mí a un barracón de talleres que habilitaron para dormitorio; este barracón era el número cuatro, era grande y tenía unas literas hechas de madera, pues había dos filas de literas con seis camas cada una y había una  separación con el cuarto de aseo o servicio; todas las literas estaban cubiertas y toda la parte alrededor de la pared teníamos que dormir en el suelo; tanto en las literas como en el suelo no se podía dormir: las chinches, las pulgas y los piojos nos comían; yo tenía que aprovechar el día para dar unas cuantas cabezadas y de noche me dedicaba a coser mi ropa, lavarme, espulgarme y lavar mi ropa. En este barracón estuve unos veinticinco días, gracias a un corneta del Norte que se fue para el Sur, vino mi amigo Manuel  Lara Ríos y me dijo que iba a hablar con los oficiales de guardia para que yo ocupase la plaza que este corneta había dejado; al día siguiente vino Manuel Lara Ríos para que me presentara al oficial de guardia; este oficial me preguntó qué condena tenía, yo contesté treinta años, a lo que éste añadió: Que me quedaba que echar aire para llenar un cepelín; luego cogí todas mis cosas y me metieron en la brigada numero ocho. Esta se encontraba situada detrás del rastrillo, pues en esta brigada dormíamos ocho personas, siete éramos andaluces y un falangista que se llamaba de apellido Lechuga; estaba allí porque había matado a un superior. Estando allí llegó el invierno; como llovía tanto y hacía tanta humedad, le escribí una carta a mi madre pidiéndole unas botas y unos calcetines de lana gruesos. El día que recibí este paquete, cuando fui a levantarme, me los puse porque aquella noche había hecho mucho frío, la sorpresa mía fue que al salir a lavarme pisé por primera vez la nieve, parecía que pisaba espuma de lo blanda que estaba; cuando estaba de corneta de guardia procuraba ver a mi amigo Servando que se viniese conmigo al patio de rastrillo, donde yo estaba, porque allí había unas cocinas hechas de obra para guisar con leña, por lo que yo siempre buscaba la manera de guisar algo extraordinario y además había un frontón donde los vascos jugaban; en este patio había seis brigadas, también estaba el economato. </w:t>
      </w:r>
    </w:p>
    <w:p>
      <w:pPr>
        <w:pStyle w:val="Normal"/>
        <w:widowControl w:val="false"/>
        <w:spacing w:lineRule="atLeast" w:line="240"/>
        <w:jc w:val="both"/>
        <w:rPr>
          <w:rFonts w:ascii="Century Gothic" w:hAnsi="Century Gothic" w:eastAsia="Century Gothic" w:cs="Century Gothic"/>
          <w:sz w:val="24"/>
          <w:szCs w:val="24"/>
        </w:rPr>
      </w:pPr>
      <w:r>
        <w:rPr>
          <w:rFonts w:eastAsia="Century Gothic" w:cs="Century Gothic" w:ascii="Century Gothic" w:hAnsi="Century Gothic"/>
          <w:sz w:val="24"/>
          <w:szCs w:val="24"/>
        </w:rPr>
        <w:t>En una de las brigadas había un hombre que se llamaba Ricardo que era de Málaga; este hombre se dedicaba a hacer figuritas de huesos de aceituna; estas figuritas eran monos, canastitos, etc. también hacía unos anillos en color negro y blanco hechos con fichas de dominó y más adelante hacía pendientes, pulseras, esclavas de las monedas de plata y otras muchas cosas más. Pues este hombre, como ganaba dinero, tenía una bota de vino de tres litros y medio; yo aprovechaba cuando venían los soldados que estaban de guarnición en el penal haciendo la guardia, los soldados que estaban libres algunos venían a comprar en el economato y yo le daba la bota y dinero o sellos de correo, los cuales suprimían al dinero porque no había calderilla, y me compraban tres litros y medio de vino a una con cincuenta pesetas el litro de vino tinto.</w:t>
      </w:r>
    </w:p>
    <w:p>
      <w:pPr>
        <w:pStyle w:val="Normal"/>
        <w:widowControl w:val="false"/>
        <w:spacing w:lineRule="atLeast" w:line="240"/>
        <w:jc w:val="both"/>
        <w:rPr>
          <w:rFonts w:ascii="Century Gothic" w:hAnsi="Century Gothic" w:eastAsia="Century Gothic" w:cs="Century Gothic"/>
          <w:sz w:val="24"/>
          <w:szCs w:val="24"/>
        </w:rPr>
      </w:pPr>
      <w:r>
        <w:rPr>
          <w:rFonts w:eastAsia="Century Gothic" w:cs="Century Gothic" w:ascii="Century Gothic" w:hAnsi="Century Gothic"/>
          <w:sz w:val="24"/>
          <w:szCs w:val="24"/>
        </w:rPr>
        <w:t>Como Servando estaba delicado y era una persona de construcción delgada, subido de hombros, o sea más bien de una naturaleza débil y necesitaba una alimentación más adecuada, cuando yo estaba de guardia por las noches, al  toque de retreta, le preparaba una lata de agua hirviendo y se la llevaba a la celda donde él estaba, para que tomaran un vaso de leche todos los compañeros. Donde estaban las cocinas y el frontón se encontraban también los water a estilo de pueblo, hechos de cemento, unos frente a otros y estaban al descubierto; como yo era el primero que me levantaba para tocar diana, cuando tenía que hacer mis necesidades tenía que estar con la correa en la mano para que no se me acercaran las ratas, pues éstas eran grandísimas; había algunas que pesarían más de un kilo y cuarto aproximadamente; eran ratas viejas, o sea, de rabo pelado.</w:t>
      </w:r>
    </w:p>
    <w:p>
      <w:pPr>
        <w:pStyle w:val="Normal"/>
        <w:widowControl w:val="false"/>
        <w:spacing w:lineRule="atLeast" w:line="240"/>
        <w:jc w:val="both"/>
        <w:rPr>
          <w:rFonts w:ascii="Century Gothic" w:hAnsi="Century Gothic" w:eastAsia="Century Gothic" w:cs="Century Gothic"/>
          <w:sz w:val="24"/>
          <w:szCs w:val="24"/>
        </w:rPr>
      </w:pPr>
      <w:r>
        <w:rPr>
          <w:rFonts w:eastAsia="Century Gothic" w:cs="Century Gothic" w:ascii="Century Gothic" w:hAnsi="Century Gothic"/>
          <w:sz w:val="24"/>
          <w:szCs w:val="24"/>
        </w:rPr>
        <w:t>Al poco tiempo Manuel Lara habló con el oficial de guardia para que fuera a la brigada número uno donde él estaba; esta brigada estaba destinada a todos los que tenían destino en la prisión, como oficina, economato, cocineros y recaderos; estas brigadas reunían mejores condiciones que las otras, tenían water y camas individuales de hierro con una taquilla colgada en la pared individual para cada uno, más dos lavabos por lo que nos duchábamos en el mismo servicio, pues faltaban pocos días para la Navidad y cuando traían el vino en barriles, que surtía el economato, estos barriles los ponían en la puerta  Manuel Lara estaba de guardia y el que tenía las llaves de todas las brigadas, al cual le llamábamos el llavero, estaba en la brigada con nosotros, y en combinación con este hombre, Manuel Lara y yo preparamos cinco latas de conservas de las que nos daban la comida; una noche, al toque de retreta, Manuel hizo un agujerito a uno de los barriles y las cinco latas que habíamos preparado las llenamos de aquel delicioso vino tinto, mientras yo llevaba una viaje, Manuel aguantaba con la bota hasta que yo regresara, por lo que cogió un tablón que no podía ponerse en pie; le ayudé a incorporarse, por lo que las Navidades las pasamos divinamente. Pues de veinticinco o treinta litros de vino que cogimos, en el economato no se dieron cuenta. Cuando pasaron estas fiestas, en pleno invierno, Manuel Lara no estaba muy centrado, le entraban unos arrebatos y no pensaba en las cosas que hacía; una mañana como estaba tan loco le tocaba guardia de corneta, por lo que cogió la corneta que tenía la boquilla que yo usaba; esta boquilla estaba preparada para yo tocar, porque era muy estrecha, por lo que Manuel Lara tenía una muy ancha; éste cogió la corneta con mi boquilla que estaba puesta y se puso a tocar para izar la bandera, con los labios fríos en pleno mes de enero, le salían notas muy altas y formó un zipi-zape por lo que el oficial de guardia y los oficiales de una compañía de guarnición para hacer la guardia del penal, éstos creyeron que se había pitorreado del alzamiento nacional; esto trajo consigo que a Manuel lo metieran en una celda incomunicada, al pronto me di cuenta del error que Manuel cometió; como yo sabía que el señor director de la Penitenciaría del Dueso me apreciaba, porque en las misas yo con el cornetín tocaba el alzar del Santísimo. Una de las noches que yo estaba de guardia, si había algún bulo bueno, yo tocaba silencio, compuesto de una media granaína o un fragmento de la zarzuela del niño judío; esta corneta era en Re Bemol y era de llave con la cual yo podía tocar cosas muy bonitas; una noche me pilló allí el Sr. director y al sentirme de tocar vino y me felicitó y me dijo: en los años que tengo no he escuchado una cosa igual.</w:t>
      </w:r>
    </w:p>
    <w:p>
      <w:pPr>
        <w:pStyle w:val="Normal"/>
        <w:widowControl w:val="false"/>
        <w:spacing w:lineRule="atLeast" w:line="240"/>
        <w:jc w:val="both"/>
        <w:rPr>
          <w:rFonts w:ascii="Century Gothic" w:hAnsi="Century Gothic" w:eastAsia="Century Gothic" w:cs="Century Gothic"/>
          <w:sz w:val="24"/>
          <w:szCs w:val="24"/>
        </w:rPr>
      </w:pPr>
      <w:r>
        <w:rPr>
          <w:rFonts w:eastAsia="Century Gothic" w:cs="Century Gothic" w:ascii="Century Gothic" w:hAnsi="Century Gothic"/>
          <w:sz w:val="24"/>
          <w:szCs w:val="24"/>
        </w:rPr>
        <w:t>En vista de lo que pasó a Manuel Lara, yo pedí permiso al oficial de guardia para que me diera audiencia para hablar con el Sr. Director, lo cual me fue concedido, por lo que cogí la corneta con mi boquilla y la de él, entré en su despacho y le hice una demostración del error que Manuel Lara había cometido, entonces yo toqué con mi boquilla y después toqué con la suya, por lo que me salían las notas más bajas y con menos fuerza; pues Manuel estuvo quince días en celdas, si no hubiese sido por mí yo no sé lo que le hubiese pasado, porque por menos motivos mataban a cualquiera.</w:t>
      </w:r>
    </w:p>
    <w:p>
      <w:pPr>
        <w:pStyle w:val="Normal"/>
        <w:widowControl w:val="false"/>
        <w:spacing w:lineRule="atLeast" w:line="240"/>
        <w:jc w:val="both"/>
        <w:rPr>
          <w:rFonts w:ascii="Century Gothic" w:hAnsi="Century Gothic" w:eastAsia="Century Gothic" w:cs="Century Gothic"/>
          <w:sz w:val="24"/>
          <w:szCs w:val="24"/>
        </w:rPr>
      </w:pPr>
      <w:r>
        <w:rPr>
          <w:rFonts w:eastAsia="Century Gothic" w:cs="Century Gothic" w:ascii="Century Gothic" w:hAnsi="Century Gothic"/>
          <w:sz w:val="24"/>
          <w:szCs w:val="24"/>
        </w:rPr>
        <w:t>Al poco tiempo me mandó a llamar el Sr. Director a su despacho, me dijo que él quería que yo formara una pequeña banda de tres cornetas y dos tambores, pues encontré a un muchacho de Murcia que su padre era el conserje del Casino de Murcia, un tambor llamado Emilio Cabra, de Málaga y otro de Santander, por lo que en un mes los preparé para tocar marchas de las que yo sabía cuando estaba en el Campamento Benítez; al Sr. Director le gustaron todas las marchas que se tocaron e igualmente el ritmo de los tambores.</w:t>
      </w:r>
    </w:p>
    <w:p>
      <w:pPr>
        <w:pStyle w:val="Normal"/>
        <w:widowControl w:val="false"/>
        <w:spacing w:lineRule="atLeast" w:line="240"/>
        <w:jc w:val="both"/>
        <w:rPr>
          <w:rFonts w:ascii="Century Gothic" w:hAnsi="Century Gothic" w:eastAsia="Century Gothic" w:cs="Century Gothic"/>
          <w:sz w:val="24"/>
          <w:szCs w:val="24"/>
        </w:rPr>
      </w:pPr>
      <w:r>
        <w:rPr>
          <w:rFonts w:eastAsia="Century Gothic" w:cs="Century Gothic" w:ascii="Century Gothic" w:hAnsi="Century Gothic"/>
          <w:sz w:val="24"/>
          <w:szCs w:val="24"/>
        </w:rPr>
        <w:t>Un día dos hermanos que estaban de recaderos para coger los paquetes de las familias de los presos que quedaban santanderinos, bilbaínos y donostiarras; éstos dos hermanos se llamaban Juan y Francisco Sarmiñán y estaban en mi brigada. Una señora de los familiares que venían a traer comida, le regalaron dos pollos tomateros, por cierto que eran muy blancos y preciosos y me los entregó a mi para que yo me los llevase a la brigada, al pasar por el rastrillo, la monja del economato al ver los pollos le gustaron mucho y me dijo que si quería cambiarlos por una gallina, entonces yo consulté con los hermanos los cuales me dijeron que hiciera con ellos lo que yo quisiera, luego fui al gallinero donde las monjas tenían las gallinas y cambié los pollos por dos gallinas muy hermosas, las cuales nos la íbamos a comer guisadas con tomate para celebrar el 1 de Abril que fue cuando se proclamó la República.</w:t>
      </w:r>
    </w:p>
    <w:p>
      <w:pPr>
        <w:pStyle w:val="Normal"/>
        <w:widowControl w:val="false"/>
        <w:spacing w:lineRule="atLeast" w:line="24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Heading7"/>
        <w:widowControl w:val="false"/>
        <w:spacing w:lineRule="atLeast" w:line="240"/>
        <w:rPr>
          <w:caps/>
          <w:lang w:val="es-ES_tradnl"/>
        </w:rPr>
      </w:pPr>
      <w:r>
        <w:rPr>
          <w:caps/>
          <w:lang w:val="es-ES_tradnl"/>
        </w:rPr>
        <w:t>Ejecucion de compañeros de celda</w:t>
      </w:r>
    </w:p>
    <w:p>
      <w:pPr>
        <w:pStyle w:val="Normal"/>
        <w:widowControl w:val="false"/>
        <w:spacing w:lineRule="atLeast" w:line="240"/>
        <w:jc w:val="both"/>
        <w:rPr>
          <w:rFonts w:ascii="Century Gothic" w:hAnsi="Century Gothic" w:eastAsia="Century Gothic" w:cs="Century Gothic"/>
          <w:caps/>
          <w:sz w:val="24"/>
          <w:szCs w:val="24"/>
          <w:u w:val="single"/>
          <w:lang w:val="es-ES_tradnl"/>
        </w:rPr>
      </w:pPr>
      <w:r>
        <w:rPr>
          <w:rFonts w:eastAsia="Century Gothic" w:cs="Century Gothic" w:ascii="Century Gothic" w:hAnsi="Century Gothic"/>
          <w:caps/>
          <w:sz w:val="24"/>
          <w:szCs w:val="24"/>
          <w:u w:val="single"/>
          <w:lang w:val="es-ES_tradnl"/>
        </w:rPr>
      </w:r>
    </w:p>
    <w:p>
      <w:pPr>
        <w:pStyle w:val="Normal"/>
        <w:widowControl w:val="false"/>
        <w:spacing w:lineRule="atLeast" w:line="240"/>
        <w:jc w:val="both"/>
        <w:rPr>
          <w:rFonts w:ascii="Century Gothic" w:hAnsi="Century Gothic" w:eastAsia="Century Gothic" w:cs="Century Gothic"/>
          <w:sz w:val="24"/>
          <w:szCs w:val="24"/>
        </w:rPr>
      </w:pPr>
      <w:r>
        <w:rPr>
          <w:rFonts w:eastAsia="Century Gothic" w:cs="Century Gothic" w:ascii="Century Gothic" w:hAnsi="Century Gothic"/>
          <w:sz w:val="24"/>
          <w:szCs w:val="24"/>
        </w:rPr>
        <w:t>Lo más triste y doloroso fue la ejecución de cinco condenados a muerte que llevaban dos años en la celda, y los sacaron para darles muerte con garrote vil, yo y el encargado de las llaves éramos los primeros en levantarnos para el toque de diana, pues dio la casualidad que en ese momento se llevaban los cadáveres en un camión.</w:t>
      </w:r>
    </w:p>
    <w:p>
      <w:pPr>
        <w:pStyle w:val="Normal"/>
        <w:widowControl w:val="false"/>
        <w:spacing w:lineRule="atLeast" w:line="240"/>
        <w:jc w:val="both"/>
        <w:rPr>
          <w:rFonts w:ascii="Century Gothic" w:hAnsi="Century Gothic" w:eastAsia="Century Gothic" w:cs="Century Gothic"/>
          <w:sz w:val="24"/>
          <w:szCs w:val="24"/>
        </w:rPr>
      </w:pPr>
      <w:r>
        <w:rPr>
          <w:rFonts w:eastAsia="Century Gothic" w:cs="Century Gothic" w:ascii="Century Gothic" w:hAnsi="Century Gothic"/>
          <w:sz w:val="24"/>
          <w:szCs w:val="24"/>
        </w:rPr>
        <w:t>Otro día fue el caso de un cocinero que le llamaban "el vasco", este hombre estaba de cocinero en la cocina de los pabellones nuevos que estaban haciendo, porque la población penal pasábamos de los seis mil reclusos, aquella mañana amaneció lloviendo y hacía mucho aire, el vasco fue a coger un cable que el aire había tirado al suelo, como tenía los pies mojados le dio una descarga eléctrica y se quedó con el cable en la mano, cuando lo recogieron y lo llevaron a la enfermería por mucha asistencia que quisieron prestarle, no le sirvió para nada, pues el pobre estaba reventado por dentro.</w:t>
      </w:r>
    </w:p>
    <w:p>
      <w:pPr>
        <w:pStyle w:val="Normal"/>
        <w:widowControl w:val="false"/>
        <w:spacing w:lineRule="atLeast" w:line="240"/>
        <w:jc w:val="both"/>
        <w:rPr>
          <w:rFonts w:ascii="Century Gothic" w:hAnsi="Century Gothic" w:eastAsia="Century Gothic" w:cs="Century Gothic"/>
          <w:sz w:val="24"/>
          <w:szCs w:val="24"/>
        </w:rPr>
      </w:pPr>
      <w:r>
        <w:rPr>
          <w:rFonts w:eastAsia="Century Gothic" w:cs="Century Gothic" w:ascii="Century Gothic" w:hAnsi="Century Gothic"/>
          <w:sz w:val="24"/>
          <w:szCs w:val="24"/>
        </w:rPr>
        <w:t>En los ratos libres siempre procuraba ver a Servando, los domingos y los días de fiesta los pasaba conmigo hasta la hora de retreta. Un día estando en misa los oficiales de prisiones y el Señor Director, éstos se ponían en la primera fila y a continuación las monjas para presenciar la misa y en frente varios presos vascos para rezar el rosario y la letanía, como yo ayudaba con la corneta en la misa, cuando llegó el momento de alzar el cáliz uno de los vascos al arrodillarse se le abrió la portañica "y se le vio el mandado que Dios le había dado" yo le hacía señas con la corneta y cuando el se dio cuenta ya la visión se había consumado.</w:t>
      </w:r>
    </w:p>
    <w:p>
      <w:pPr>
        <w:pStyle w:val="Normal"/>
        <w:widowControl w:val="false"/>
        <w:spacing w:lineRule="atLeast" w:line="240"/>
        <w:jc w:val="both"/>
        <w:rPr>
          <w:rFonts w:ascii="Century Gothic" w:hAnsi="Century Gothic" w:eastAsia="Century Gothic" w:cs="Century Gothic"/>
          <w:sz w:val="24"/>
          <w:szCs w:val="24"/>
        </w:rPr>
      </w:pPr>
      <w:r>
        <w:rPr>
          <w:rFonts w:eastAsia="Century Gothic" w:cs="Century Gothic" w:ascii="Century Gothic" w:hAnsi="Century Gothic"/>
          <w:sz w:val="24"/>
          <w:szCs w:val="24"/>
        </w:rPr>
        <w:t>Cuando faltaban veinte y cinco días para la fiesta del Pilar, la hermana superiora se llamaba Sor Pilar, pues era muy buena mujer, según rumores decían que era viuda y que tenía varios hijos, por lo menos tenía sentimientos de madre.</w:t>
      </w:r>
    </w:p>
    <w:p>
      <w:pPr>
        <w:pStyle w:val="Normal"/>
        <w:widowControl w:val="false"/>
        <w:spacing w:lineRule="atLeast" w:line="240"/>
        <w:jc w:val="both"/>
        <w:rPr>
          <w:rFonts w:ascii="Century Gothic" w:hAnsi="Century Gothic" w:eastAsia="Century Gothic" w:cs="Century Gothic"/>
          <w:sz w:val="24"/>
          <w:szCs w:val="24"/>
        </w:rPr>
      </w:pPr>
      <w:r>
        <w:rPr>
          <w:rFonts w:eastAsia="Century Gothic" w:cs="Century Gothic" w:ascii="Century Gothic" w:hAnsi="Century Gothic"/>
          <w:sz w:val="24"/>
          <w:szCs w:val="24"/>
        </w:rPr>
        <w:t>Un compañero que se llamaba José Pérez Benete natural de Churriana (Málaga) organizó una murga para festejar la fiesta del Pilar y al mismo tiempo para felicitar a la madre superiora, una de las coplas más graciosas fue sobre el servicio de barbería del penal, ésta copla empezaba así: estamos todos contentos y orgullosos de tener un servicio de barberos, como en Madrid lo pueda haber, si le dice de pagarle, dos repasos te dan, y si no tienes dinero, te quisieran degollar. Otra de las coplas decía así: un giro que recibí, que me llenó de mucha alegría, porque con el iba a comprar, de todas las mercancías, me puse toda la tarde en cola en el economato, y de grasa no había allí, ná más que Raimundo y el gato. Además de estas dos había otra copla dedicada a nuestra Andalucía era la más bonita y decía así:</w:t>
      </w:r>
    </w:p>
    <w:p>
      <w:pPr>
        <w:pStyle w:val="Normal"/>
        <w:widowControl w:val="false"/>
        <w:spacing w:lineRule="atLeast" w:line="240"/>
        <w:jc w:val="both"/>
        <w:rPr/>
      </w:pPr>
      <w:r>
        <w:rPr>
          <w:rFonts w:eastAsia="Century Gothic" w:cs="Century Gothic" w:ascii="Century Gothic" w:hAnsi="Century Gothic"/>
          <w:i/>
          <w:iCs/>
          <w:sz w:val="24"/>
          <w:szCs w:val="24"/>
        </w:rPr>
        <w:t xml:space="preserve">En la tierra de Andalucía, al amanecer el día de esta hermosa nación, hoy todos las lloramos y todos la queremos de todo corazón nos sacaron de su suelo y no hemos visto cielo tan azul como aquel, ni un sol que alumbre mas </w:t>
      </w:r>
      <w:r>
        <w:rPr>
          <w:rFonts w:eastAsia="Century Gothic" w:cs="Century Gothic" w:ascii="Century Gothic" w:hAnsi="Century Gothic"/>
          <w:i/>
          <w:iCs/>
          <w:sz w:val="24"/>
          <w:szCs w:val="24"/>
          <w:u w:val="single"/>
        </w:rPr>
        <w:t>arraure</w:t>
      </w:r>
      <w:r>
        <w:rPr>
          <w:rFonts w:eastAsia="Century Gothic" w:cs="Century Gothic" w:ascii="Century Gothic" w:hAnsi="Century Gothic"/>
          <w:i/>
          <w:iCs/>
          <w:sz w:val="24"/>
          <w:szCs w:val="24"/>
        </w:rPr>
        <w:t xml:space="preserve"> de las flores, con sus olores que embriagan al oler. Tierra, mi tierra querida, que al recordarte me apenas, con tus mujeres morenas de la gracia y la alegría, tu eres madre Andalucía.</w:t>
      </w:r>
    </w:p>
    <w:p>
      <w:pPr>
        <w:pStyle w:val="Normal"/>
        <w:widowControl w:val="false"/>
        <w:spacing w:lineRule="atLeast" w:line="240"/>
        <w:jc w:val="both"/>
        <w:rPr>
          <w:rFonts w:ascii="Century Gothic" w:hAnsi="Century Gothic" w:eastAsia="Century Gothic" w:cs="Century Gothic"/>
          <w:sz w:val="24"/>
          <w:szCs w:val="24"/>
        </w:rPr>
      </w:pPr>
      <w:r>
        <w:rPr>
          <w:rFonts w:eastAsia="Century Gothic" w:cs="Century Gothic" w:ascii="Century Gothic" w:hAnsi="Century Gothic"/>
          <w:sz w:val="24"/>
          <w:szCs w:val="24"/>
        </w:rPr>
        <w:t>Unas coplas de pitorreo y una de felicitación a las hermanas de la comunidad y a su madre superiora.</w:t>
      </w:r>
    </w:p>
    <w:p>
      <w:pPr>
        <w:pStyle w:val="Normal"/>
        <w:widowControl w:val="false"/>
        <w:spacing w:lineRule="atLeast" w:line="240"/>
        <w:jc w:val="both"/>
        <w:rPr>
          <w:rFonts w:ascii="Century Gothic" w:hAnsi="Century Gothic" w:eastAsia="Century Gothic" w:cs="Century Gothic"/>
          <w:sz w:val="24"/>
          <w:szCs w:val="24"/>
        </w:rPr>
      </w:pPr>
      <w:r>
        <w:rPr>
          <w:rFonts w:eastAsia="Century Gothic" w:cs="Century Gothic" w:ascii="Century Gothic" w:hAnsi="Century Gothic"/>
          <w:sz w:val="24"/>
          <w:szCs w:val="24"/>
        </w:rPr>
        <w:t>En la brigada que yo estaba, había cuatro vascos que estaban en la oficina, pues sus padres tenían negocios, el padre de uno de ellos tenía negocios de carbón en San Sebastián, por lo que me dijeron que si yo le podía buscar leña, tener cuenta de la comida que ellos guisaban, más hacerles la compra en el economato. Yo comía igual que ellos, o sea de la misma comida y de la misma cantidad además me dieron las llaves de tres taquillas las cuales las utilizaban como despensa, por lo cual pusieron toda mi confianza para tal cometido. A Servando le llevaba yo la ración mía del penal más algunas cosas de las que yo comía con los vascos.</w:t>
      </w:r>
    </w:p>
    <w:p>
      <w:pPr>
        <w:pStyle w:val="Normal"/>
        <w:widowControl w:val="false"/>
        <w:spacing w:lineRule="atLeast" w:line="24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Heading7"/>
        <w:widowControl w:val="false"/>
        <w:spacing w:lineRule="atLeast" w:line="240"/>
        <w:rPr>
          <w:caps/>
          <w:sz w:val="22"/>
          <w:szCs w:val="22"/>
          <w:lang w:val="es-ES_tradnl"/>
        </w:rPr>
      </w:pPr>
      <w:r>
        <w:rPr>
          <w:caps/>
          <w:sz w:val="22"/>
          <w:szCs w:val="22"/>
          <w:lang w:val="es-ES_tradnl"/>
        </w:rPr>
        <w:t>Se fugó Francisco Zorrilla a Francia</w:t>
      </w:r>
    </w:p>
    <w:p>
      <w:pPr>
        <w:pStyle w:val="Normal"/>
        <w:widowControl w:val="false"/>
        <w:spacing w:lineRule="atLeast" w:line="240"/>
        <w:jc w:val="both"/>
        <w:rPr>
          <w:rFonts w:ascii="Century Gothic" w:hAnsi="Century Gothic" w:eastAsia="Century Gothic" w:cs="Century Gothic"/>
          <w:sz w:val="24"/>
          <w:szCs w:val="24"/>
        </w:rPr>
      </w:pPr>
      <w:r>
        <w:rPr>
          <w:rFonts w:eastAsia="Century Gothic" w:cs="Century Gothic" w:ascii="Century Gothic" w:hAnsi="Century Gothic"/>
          <w:sz w:val="24"/>
          <w:szCs w:val="24"/>
        </w:rPr>
        <w:t>Una de las noches, al recuento del toque de retreta faltaba el llavero que se llamaba Francisco Zorrilla pues todos los guardianes estaban buscándolo y se encontraron las llaves al pie del muro que daba a la playa, pues el resultado fue que Zorrilla se fugó, este hombre era periodista por lo que estaba asustado y él creía que podía hasta matarlo y fue por eso por lo que tomó aquella decisión. Alrededor de la semana se recibió una carta en la brigada, esta carta venía remitida por Zorrilla desde Francia.</w:t>
      </w:r>
    </w:p>
    <w:p>
      <w:pPr>
        <w:pStyle w:val="Normal"/>
        <w:widowControl w:val="false"/>
        <w:spacing w:lineRule="atLeast" w:line="240"/>
        <w:jc w:val="both"/>
        <w:rPr>
          <w:rFonts w:ascii="Century Gothic" w:hAnsi="Century Gothic" w:eastAsia="Century Gothic" w:cs="Century Gothic"/>
          <w:sz w:val="24"/>
          <w:szCs w:val="24"/>
        </w:rPr>
      </w:pPr>
      <w:r>
        <w:rPr>
          <w:rFonts w:eastAsia="Century Gothic" w:cs="Century Gothic" w:ascii="Century Gothic" w:hAnsi="Century Gothic"/>
          <w:sz w:val="24"/>
          <w:szCs w:val="24"/>
        </w:rPr>
        <w:t>En el penal había varios equipos de fútbol, el equipo vasco tenía por nombre "los gorriones", los santanderinos "las palomas", los andaluces "las golondrinas". Entre los tres equipos se montó un torneo en el cual se apostaron una comilona el que menos puntos tuviera y le tocó de perder a los vascos, esta comilona se hizo en la cocina nueva de los nuevos pabellones que estaban construyendo, pues se hizo una paella valenciana y filetes con tomate, mucho vino y frutas y licores. El funcionario que estaba a la custodia de la comilona porque pidieron permiso para hacerlo, este funcionario era falangista natural del mismo pueblo de Santoña. Como el personal era insuficiente metieron falangistas, para suplementar y reforzar a los guardianes de la prisión.</w:t>
      </w:r>
    </w:p>
    <w:p>
      <w:pPr>
        <w:pStyle w:val="WWBodyText2"/>
        <w:widowControl w:val="false"/>
        <w:spacing w:lineRule="atLeast" w:line="240"/>
        <w:rPr>
          <w:rFonts w:ascii="Century Gothic" w:hAnsi="Century Gothic" w:eastAsia="Century Gothic" w:cs="Century Gothic"/>
          <w:lang w:val="es-ES_tradnl"/>
        </w:rPr>
      </w:pPr>
      <w:r>
        <w:rPr>
          <w:rFonts w:eastAsia="Century Gothic" w:cs="Century Gothic" w:ascii="Century Gothic" w:hAnsi="Century Gothic"/>
          <w:lang w:val="es-ES_tradnl"/>
        </w:rPr>
        <w:t>Pues cuando se celebró la comilona, todos los comensales bebimos un poco más de la cuenta y empezamos a cantar, los vascos entonaron el himno vasco y los demás la Internacional, por lo que el falangista nos suplicaba que no cantáramos fuerte porque lo poníamos a él en un compromiso. A los pocos días de esto estaba rodeado por una parte de marismas, otra parte daba al mar, a la parte izquierda del mar había un monte grandísimo y la última parte daba a la carretera de Asturias. Los andaluces fueron atrapados en el monte, en cambio los vascos que eran los que tenían intención de escaparse fueron los que se escaparon, los guardianes estaban que trinaban, los andaluces fueron incomunicados en celdas, y cada vez que los guardianes se revelaban a las 24 horas, entraban en las celdas y les pegaban a placer, pues tuvieron dos meses de castigo.</w:t>
      </w:r>
    </w:p>
    <w:p>
      <w:pPr>
        <w:pStyle w:val="Normal"/>
        <w:widowControl w:val="false"/>
        <w:spacing w:lineRule="atLeast" w:line="240"/>
        <w:jc w:val="both"/>
        <w:rPr>
          <w:rFonts w:ascii="Century Gothic" w:hAnsi="Century Gothic" w:eastAsia="Century Gothic" w:cs="Century Gothic"/>
          <w:sz w:val="24"/>
          <w:szCs w:val="24"/>
          <w:lang w:val="es-ES_tradnl"/>
        </w:rPr>
      </w:pPr>
      <w:r>
        <w:rPr>
          <w:rFonts w:eastAsia="Century Gothic" w:cs="Century Gothic" w:ascii="Century Gothic" w:hAnsi="Century Gothic"/>
          <w:sz w:val="24"/>
          <w:szCs w:val="24"/>
          <w:lang w:val="es-ES_tradnl"/>
        </w:rPr>
      </w:r>
    </w:p>
    <w:p>
      <w:pPr>
        <w:pStyle w:val="Heading7"/>
        <w:widowControl w:val="false"/>
        <w:spacing w:lineRule="atLeast" w:line="240"/>
        <w:rPr>
          <w:caps/>
          <w:lang w:val="es-ES_tradnl"/>
        </w:rPr>
      </w:pPr>
      <w:r>
        <w:rPr>
          <w:caps/>
          <w:lang w:val="es-ES_tradnl"/>
        </w:rPr>
        <w:t>Por fin, la libertad provisional en julio de 1940</w:t>
      </w:r>
    </w:p>
    <w:p>
      <w:pPr>
        <w:pStyle w:val="Normal"/>
        <w:widowControl w:val="false"/>
        <w:spacing w:lineRule="atLeast" w:line="240"/>
        <w:jc w:val="both"/>
        <w:rPr>
          <w:rFonts w:ascii="Century Gothic" w:hAnsi="Century Gothic" w:eastAsia="Century Gothic" w:cs="Century Gothic"/>
          <w:sz w:val="24"/>
          <w:szCs w:val="24"/>
        </w:rPr>
      </w:pPr>
      <w:r>
        <w:rPr>
          <w:rFonts w:eastAsia="Century Gothic" w:cs="Century Gothic" w:ascii="Century Gothic" w:hAnsi="Century Gothic"/>
          <w:sz w:val="24"/>
          <w:szCs w:val="24"/>
        </w:rPr>
        <w:t>Otro día uno de los trabajadores que iban a trabajar a desecar las marismas, por cierto era un muchacho sevillano, pues desapareció no se sabe si se escapó o si desapareció en las marismas,  al poco tiempo de esto ya empezaron a venir las libertades por revisiones de causas, pues casi todas las libertades venían provisionales, para mi por fin llegó la hora de que me nombraran por la tarde para que en la mañana siguiente me dieran la libertad provisional. Resulta que a mi amigo Servando no lo nombraron conmigo. Pues en total éramos ocho los que fuimos nombrados para la libertad provisional, aquella mañana era el día 25 de Julio del año 40, precisamente llegó un camión con suministro de patatas para el penal, resulta que la madre superiora habló con el chofer del camión, ya que éste iba directamente a Santander para que pudiera llevarnos a los ocho que habíamos quedado en libertad provisional, pues tuvo que pedir permiso en el cuartel de la Guardia Civil, por lo que este permiso le fue concedido a la madre superiora, gracias a esto adelantamos un día de tiempo, pues de lo contrario hubiésemos tenido que permanecer un día en Santoña.</w:t>
      </w:r>
    </w:p>
    <w:p>
      <w:pPr>
        <w:pStyle w:val="Normal"/>
        <w:widowControl w:val="false"/>
        <w:spacing w:lineRule="atLeast" w:line="240"/>
        <w:jc w:val="both"/>
        <w:rPr/>
      </w:pPr>
      <w:r>
        <w:rPr>
          <w:rFonts w:eastAsia="Century Gothic" w:cs="Century Gothic" w:ascii="Century Gothic" w:hAnsi="Century Gothic"/>
          <w:sz w:val="24"/>
          <w:szCs w:val="24"/>
        </w:rPr>
        <w:t xml:space="preserve">Aquella misma mañana del día 25 de Julio, llegamos a Santander alrededor de las once y media de la mañana, esta ciudad estaba en feria, los compañeros vascos con los que estuve se portaron muy bien conmigo, me dieron 200 pesetas entre los cuatro, una libra de chocolate y un bocadillo de queso del país. Además de esto, llevaba una carta de un santanderino que estaba en la misma brigada que yo, para que se la diese a su señora que tenía una pequeña pensión muy cerca de la estación del ferrocarril, la cual se encontraba situada en el mismo muelle. Almorcé a las dos de la tarde y fui a dar una vuelta por Santander hasta que salía el tren a las ocho de la tarde, estuve paseando por </w:t>
      </w:r>
      <w:r>
        <w:rPr>
          <w:rFonts w:eastAsia="Century Gothic" w:cs="Century Gothic" w:ascii="Century Gothic" w:hAnsi="Century Gothic"/>
          <w:b/>
          <w:bCs/>
          <w:sz w:val="24"/>
          <w:szCs w:val="24"/>
        </w:rPr>
        <w:t>las playas del Sardinero,</w:t>
      </w:r>
      <w:r>
        <w:rPr>
          <w:rFonts w:eastAsia="Century Gothic" w:cs="Century Gothic" w:ascii="Century Gothic" w:hAnsi="Century Gothic"/>
          <w:sz w:val="24"/>
          <w:szCs w:val="24"/>
        </w:rPr>
        <w:t xml:space="preserve"> por el real de la feria y el hospital de Valdequillas, cuando llegó la hora de partir me dirigí a la pensión para recoger la maleta y al mismo tiempo esta buena señora me preparó un bocadillo para el viaje, me dirigí a la estación para coger el tren con destino a Madrid, en la estación de Valladolid compré un bocadillo de tortilla a la francesa, por la mañana llegué a Madrid a la estación norte. Posteriormente me dirigí a la Plaza de España que estaba muy cerca de la estación y pregunté que combinación tenía para llegar hasta calle Valencia. Me dijeron que cogiese un tranvía que pasaba por la Ronda de Valencia, me llegué a la casa nº18 y le pregunté a la portera si allí vivía Antonio Morcillo Ramírez; le dije que este señor era primo mío y ella me respondió que sí y que vivía en el quinto piso derecha. Subí escaleras arriba y llamé a la puerta, me abrió la mujer de mi primo que se llamaba María. Debidamente me presenté ante ella diciéndole que era primo de su marido, me hizo pasar al vestíbulo y me dijo que lo esperase ya que no tardaría mucho. Alrededor de la una menos veinte llegó mi primo, éste quedó sorprendido de verme ya que no me reconocía. La última vez que estuvo mi primo en Málaga fue cuando vino licenciado de sargento de la guerra de Marruecos en  el año 1925, por entonces yo vivía en calle Tiro nº 8 y desde entonces no nos habíamos visto.</w:t>
      </w:r>
    </w:p>
    <w:p>
      <w:pPr>
        <w:pStyle w:val="Normal"/>
        <w:widowControl w:val="false"/>
        <w:spacing w:lineRule="atLeast" w:line="240"/>
        <w:jc w:val="both"/>
        <w:rPr/>
      </w:pPr>
      <w:r>
        <w:rPr>
          <w:rFonts w:eastAsia="Century Gothic" w:cs="Century Gothic" w:ascii="Century Gothic" w:hAnsi="Century Gothic"/>
          <w:sz w:val="24"/>
          <w:szCs w:val="24"/>
        </w:rPr>
        <w:t xml:space="preserve">Mi padre se quedó parado en el año 34, cuando trabajaba con una señora marquesa en los campos Elíseos, como en Málaga había muy poco trabajo y él tenía una edad muy avanzada, se fue a Madrid a casa de mi primo Antonio, porque era el secretario del Ministerio de Instrucción Pública y le buscó una colocación en el Museo de Bellas Artes. A mi padre le pilló la guerra en Madrid junto con mi primo y su familia, pues en la misma casa donde vivía mi primo, pero en el segundo derecha, también vivía una tía mía con su hija llamada Elio, hermana ésta de mi primo Antonio. Éste me llevó a casa de mi tía y mi prima me las presentó a los dos, pues estando en casa de mi primo almorcé con ellos, mi tiempo me iba enseñando la ciudad por las calles que íbamos pasando, pues llegamos otra vez a su casa y cené con ellos. A la hora de venirme para coger el tren para Málaga, le dejé a mi primo para sus hijas la libra de chocolate que me dieron los vascos, que le vino de perilla porque estas golosinas allí apenas se veían. Mi primo vino a despedirme hasta la estación de Atocha, cogí el tren y cuando llegué a Málaga estaban esperándome mis padres y mi hermana Cándida, pues mi abuela no estaba porque se había metido en la hermanita de los pobres y mi madre vivía en una portería de la calle Pasaje de Campos nº3. La portería tenía una habitación que tenía un patinillo de lavandería y en la entrada de la misma un hueco de escalera donde dormía mi padre. Cuando llegué a mi casa aquel mismo día alrededor de las cinco y media de la tarde, como era verano, me llegué a casa de mi amigo Servando. Vivía en calle Zaragoza en un boliche de panadería, y estuve viendo a los suegros, a su mujer y a sus dos </w:t>
      </w:r>
      <w:r>
        <w:rPr>
          <w:rFonts w:eastAsia="Century Gothic" w:cs="Century Gothic" w:ascii="Century Gothic" w:hAnsi="Century Gothic"/>
          <w:sz w:val="24"/>
          <w:szCs w:val="24"/>
          <w:lang w:val="es-ES"/>
        </w:rPr>
        <w:t>hijos pequeños, los estuve saludando y les dije que Servando estaba bien, porque me extrañó bastante de que habiendo ido a la audiencia el mismo día los dos juntos y teniendo el mismo expediente, no le hubiesen dado la libertad provisional conmigo.</w:t>
      </w:r>
    </w:p>
    <w:p>
      <w:pPr>
        <w:pStyle w:val="Normal"/>
        <w:widowControl w:val="false"/>
        <w:spacing w:lineRule="atLeast" w:line="24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r>
    </w:p>
    <w:p>
      <w:pPr>
        <w:pStyle w:val="Heading7"/>
        <w:rPr>
          <w:caps/>
        </w:rPr>
      </w:pPr>
      <w:r>
        <w:rPr>
          <w:caps/>
        </w:rPr>
        <w:t>En el sindicato vertical se buscaba trabajo</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Todas las semanas, me tenía que presentar en Comisaría. A los pocos días fui al sindicato vertical (del régimen) que estaba en la Alameda Colón y me apunté de ayudante de panadero y me daban cuando llegaba el turno un día o dos de trabajo a la semana. Así estuve unos cuantos meses porque en las fábricas que habían en Málaga, no querían a nadie que no fuera ex-combatiente, algunas veces me dedicaba a ir al muelle porque cuando daba la vuelta al turno, nos podíamos aprovechar para poder salir siempre por mediación del favoritismo, si yo conocía a algún capataz este me proporcionaba trabajo y  yo después me veía en la necesidad de tenerlo que convidar. El trabajo en el muelle no era muy seguro porque era muy raro que diera la vuelta al turno.</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r>
    </w:p>
    <w:p>
      <w:pPr>
        <w:pStyle w:val="Heading7"/>
        <w:rPr>
          <w:caps/>
        </w:rPr>
      </w:pPr>
      <w:r>
        <w:rPr>
          <w:caps/>
        </w:rPr>
        <w:t>De repartidor</w:t>
      </w:r>
    </w:p>
    <w:p>
      <w:pPr>
        <w:pStyle w:val="Normal"/>
        <w:jc w:val="both"/>
        <w:rPr>
          <w:rFonts w:ascii="Century Gothic" w:hAnsi="Century Gothic" w:eastAsia="Century Gothic" w:cs="Century Gothic"/>
          <w:caps/>
          <w:sz w:val="24"/>
          <w:szCs w:val="24"/>
          <w:lang w:val="es-ES"/>
        </w:rPr>
      </w:pPr>
      <w:r>
        <w:rPr>
          <w:rFonts w:eastAsia="Century Gothic" w:cs="Century Gothic" w:ascii="Century Gothic" w:hAnsi="Century Gothic"/>
          <w:caps/>
          <w:sz w:val="24"/>
          <w:szCs w:val="24"/>
          <w:lang w:val="es-ES"/>
        </w:rPr>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A la casa que yo vivía en Pasaje de Campos nº3, llegó un lechero que había estado preso por ser guardia de asalto en la república. Se llamaba Guillermo Escaño Arias, y le dijo a mi madre que necesitaba un muchacho para ayudarle en la repartida. Como yo estaba parado y esta repartida era solamente por la mañana, la acepté. Me daba cinco pesetas y medio litro de leche al día. Estuve de repartidor unos cuantos meses, hasta que llegó la primavera y como sobraba leche, es decir, que era más cantidad de leche la que entraba que la que se podía vender. Un día Guillermo me dio una cantara con veinte litros de leche para que la vendiera, y yo me fui por el Paseo Reding que conocía más, por la cual me hice una buena clientela. Esta leche me la proporcionaba Guillermo, hasta que un tal José Ruiz que tenía una repartida por la Malagueta, y además una lechería frente al jardín de los monos, y yo nos pusimos de acuerdo para repartir a medias. Durante los primeros meses íbamos bien, pero durante los meses de Abril y Mayo la cosa vino muy mal, tuvimos que separarnos y el pobre José Ruiz tuvo que marcharse a Vélez-Málaga, que era su pueblo, para ver si tenía más suerte. Desde entonces me independicé y seguí repartiendo sólo, con todo y con eso procuraba de enterarme cuando hacía falta personal en fábricas y talleres, y siempre me preguntaban lo mismo: si era excombatiente.</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r>
    </w:p>
    <w:p>
      <w:pPr>
        <w:pStyle w:val="Heading5"/>
        <w:jc w:val="both"/>
        <w:rPr>
          <w:caps/>
          <w:sz w:val="22"/>
          <w:szCs w:val="22"/>
        </w:rPr>
      </w:pPr>
      <w:r>
        <w:rPr>
          <w:caps/>
          <w:sz w:val="22"/>
          <w:szCs w:val="22"/>
        </w:rPr>
        <w:t>De corneta otra vez para vivir y en eso fuimos a “recibir” a Franco</w:t>
      </w:r>
    </w:p>
    <w:p>
      <w:pPr>
        <w:pStyle w:val="Normal"/>
        <w:jc w:val="both"/>
        <w:rPr>
          <w:rFonts w:ascii="Arial Black" w:hAnsi="Arial Black" w:eastAsia="Arial Black" w:cs="Arial Black"/>
          <w:caps/>
          <w:sz w:val="22"/>
          <w:szCs w:val="22"/>
          <w:lang w:val="es-ES"/>
        </w:rPr>
      </w:pPr>
      <w:r>
        <w:rPr>
          <w:rFonts w:eastAsia="Arial Black" w:cs="Arial Black" w:ascii="Arial Black" w:hAnsi="Arial Black"/>
          <w:caps/>
          <w:sz w:val="22"/>
          <w:szCs w:val="22"/>
          <w:lang w:val="es-ES"/>
        </w:rPr>
      </w:r>
    </w:p>
    <w:p>
      <w:pPr>
        <w:pStyle w:val="Normal"/>
        <w:jc w:val="both"/>
        <w:rPr/>
      </w:pPr>
      <w:r>
        <w:rPr>
          <w:rFonts w:eastAsia="Century Gothic" w:cs="Century Gothic" w:ascii="Century Gothic" w:hAnsi="Century Gothic"/>
          <w:sz w:val="24"/>
          <w:szCs w:val="24"/>
          <w:lang w:val="es-ES"/>
        </w:rPr>
        <w:t xml:space="preserve">Unos cornetas que estaban en Falange, y que estuvieron conmigo en el movimiento, me dijeron que me fuera con ellos, uno era un tal Melgarejo que estaba en la banda y su padre era muy amigo del mío. Entonces le dije que había estado preso, por lo que me dijo que eso no tenía importancia. Estuve tocando dos semanas santas en la banda, y cuando vino Franco a Málaga la primera vez, toda la banda fue metida en un camión de viajeros para recibirlo en Fuentepiedra (Málaga). Así pues, eso fue lo más cerca que pude ver a </w:t>
      </w:r>
      <w:r>
        <w:rPr>
          <w:rFonts w:eastAsia="Century Gothic" w:cs="Century Gothic" w:ascii="Century Gothic" w:hAnsi="Century Gothic"/>
          <w:sz w:val="24"/>
          <w:szCs w:val="24"/>
          <w:u w:val="single"/>
          <w:lang w:val="es-ES"/>
        </w:rPr>
        <w:t>Franco</w:t>
      </w:r>
      <w:r>
        <w:rPr>
          <w:rFonts w:eastAsia="Century Gothic" w:cs="Century Gothic" w:ascii="Century Gothic" w:hAnsi="Century Gothic"/>
          <w:sz w:val="24"/>
          <w:szCs w:val="24"/>
          <w:lang w:val="es-ES"/>
        </w:rPr>
        <w:t>, o sea a unos tres metros de distancia con respecto a nosotros.  Al pasar Franco tan cerca de mi, se me vino a la mente lo que paso mi madre y todas las madres que perdieron sus hijos en las guerras de África, para que después trajeran a los moros para hacernos la guerra a nosotros. Pues por lo que pude ver Franco tenia mas confianza en su escolta de moros que en nosotros los españoles. En Fuentepiedra estuvimos alrededor de dos horas y nos dieron un bocadillo de tortilla de patatas, dos huevos duros y dos plátanos.</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 xml:space="preserve">A los dos meses que faltaban para Semana Santa de 1.944 Antonio Frutos y su hermano Manuel Frutos, y un buen corneta que era de Algeciras llamado Rafael Jiménez Ceballo, se formó por segunda vez la banda del Real Cuerpo de Bomberos de Málaga. La última vez que actuó esta banda fue en la Semana Santa del año 45, pues la banda se formo con los siguientes componentes: Antonio Frutos, Manuel Frutos, Rafael Jiménez Ceballo, Salvador Sánchez Bueno, Andrés Cabello, Eduardo Quero, Antonio Trinidad, José Barrionuevo y yo. En total éramos nueve cornetas, más tres tambores que se llamaban: José Arca, Emilio Cabra, José y Juan Luque. Estuvimos ensayando antes de la Semana Santa del año 44, ensayábamos en la Plaza de Toros y otras veces en Puertaoscura, detrás del parque. </w:t>
      </w:r>
    </w:p>
    <w:p>
      <w:pPr>
        <w:pStyle w:val="Normal"/>
        <w:jc w:val="both"/>
        <w:rPr/>
      </w:pPr>
      <w:r>
        <w:rPr>
          <w:rFonts w:eastAsia="Century Gothic" w:cs="Century Gothic" w:ascii="Century Gothic" w:hAnsi="Century Gothic"/>
          <w:sz w:val="24"/>
          <w:szCs w:val="24"/>
          <w:lang w:val="es-ES"/>
        </w:rPr>
        <w:t xml:space="preserve">Para el año 45 Antonio Frutos se puso al frente de la banda y metió otra corneta sobrino suyo llamado Francisco Frutos, en vista que Rafael Jiménez era un buen corneta este tocaba los solos de corneta, pero tenía un defecto y era que cuando llevaba un buen rato tocando, se le acumulaba aire en los carrillos y cuando menos se esperaba se le salía el viento acumulado y se paraba, de tal forma que no podían continuar tocando por lo que el maestro trajo a su sobrino para que tocase los solos de corneta lo que fue otro fracaso pues no tenia bastante embocadura para aguantar un solo. Estando tocando una noche en la tribuna de la Plaza de José Antonio, yo observaba que se iba debilitando su toque, como sabia todos los dúos viendo que aquello iba a ser un fracaso, le recogí lo que iba tocando y lo demás lo hice yo solo. Entonces el maestro no tuvo mas remedio que contar conmigo para contar los dúos, porque los hermanos Frutos y familia, tenían fama de ser los mejores cornetas de Málaga. </w:t>
      </w:r>
      <w:r>
        <w:rPr>
          <w:rFonts w:eastAsia="Century Gothic" w:cs="Century Gothic" w:ascii="Century Gothic" w:hAnsi="Century Gothic"/>
          <w:i/>
          <w:iCs/>
          <w:sz w:val="24"/>
          <w:szCs w:val="24"/>
          <w:lang w:val="es-ES"/>
        </w:rPr>
        <w:t>Yo tenía tres cosas fundamentales: embocadura, afición y buen sonido</w:t>
      </w:r>
      <w:r>
        <w:rPr>
          <w:rFonts w:eastAsia="Century Gothic" w:cs="Century Gothic" w:ascii="Century Gothic" w:hAnsi="Century Gothic"/>
          <w:sz w:val="24"/>
          <w:szCs w:val="24"/>
          <w:lang w:val="es-ES"/>
        </w:rPr>
        <w:t>, pues en otras Semanas Santas, Antonio Frutos me acompañaba en los dúos haciendo la segunda voz.</w:t>
      </w:r>
    </w:p>
    <w:p>
      <w:pPr>
        <w:pStyle w:val="Normal"/>
        <w:jc w:val="both"/>
        <w:rPr>
          <w:rFonts w:ascii="Arial Black" w:hAnsi="Arial Black" w:eastAsia="Arial Black" w:cs="Arial Black"/>
          <w:sz w:val="24"/>
          <w:szCs w:val="24"/>
          <w:lang w:val="es-ES"/>
        </w:rPr>
      </w:pPr>
      <w:r>
        <w:rPr>
          <w:rFonts w:eastAsia="Arial Black" w:cs="Arial Black" w:ascii="Arial Black" w:hAnsi="Arial Black"/>
          <w:sz w:val="24"/>
          <w:szCs w:val="24"/>
          <w:lang w:val="es-ES"/>
        </w:rPr>
      </w:r>
    </w:p>
    <w:p>
      <w:pPr>
        <w:pStyle w:val="Normal"/>
        <w:jc w:val="both"/>
        <w:rPr>
          <w:rFonts w:ascii="Century Gothic" w:hAnsi="Century Gothic" w:eastAsia="Century Gothic" w:cs="Century Gothic"/>
          <w:caps/>
          <w:sz w:val="24"/>
          <w:szCs w:val="24"/>
          <w:u w:val="single"/>
          <w:lang w:val="es-ES"/>
        </w:rPr>
      </w:pPr>
      <w:r>
        <w:rPr>
          <w:rFonts w:eastAsia="Arial Black" w:cs="Arial Black" w:ascii="Arial Black" w:hAnsi="Arial Black"/>
          <w:sz w:val="24"/>
          <w:szCs w:val="24"/>
          <w:lang w:val="es-ES"/>
        </w:rPr>
        <w:tab/>
      </w:r>
      <w:r>
        <w:rPr>
          <w:rFonts w:eastAsia="Arial Black" w:cs="Arial Black" w:ascii="Arial Black" w:hAnsi="Arial Black"/>
          <w:caps/>
          <w:sz w:val="24"/>
          <w:szCs w:val="24"/>
          <w:u w:val="single"/>
          <w:lang w:val="es-ES"/>
        </w:rPr>
        <w:t>La compañera</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En la casa que vivía en calle Pasaje de Campos nº 3, conocí a una joven que trabajaba de niñera, mantuve relaciones con ella y hoy es mi esposa, su nombre es Carmen Sánchez Bermúdez, cuando yo la conocí vivía en el barrio de Huelin y cada día que ella hacia su jornada de trabajo, le acompañaba hasta su calle. Así pasó el tiempo hasta que hablé con su padre para pedirle la mano de su hija, este accedió y me daba permiso para entrar en su casa, pues la familia de mi novia eran excelentes personas. Su padre se llamaba Vicente Sánchez Vertedor, su madre Victoria Bermúdez García, su abuela por parte materna se llamaba Dolores García García; el matrimonio tenía seis hijos: Victoria, Carmen, José, Antonia, Luis y Juan.</w:t>
      </w:r>
    </w:p>
    <w:p>
      <w:pPr>
        <w:pStyle w:val="Normal"/>
        <w:ind w:firstLine="72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 xml:space="preserve">Yo seguía trabajando con la repartida de lecheros pues pasaron varios años y ya la repartida que tenían, como las mujeres son tan noveleras y tan liosas y esto lo saben los que brieguen con las mismas, si me debían tres días de leche siempre me ponían confuso y yo era el que perdía; entre el fiado y la que se le cortaba la leche eran mayores las perdidas que las ganancias, por lo que no tuve mas remedio que dejarla repartida. </w:t>
      </w:r>
    </w:p>
    <w:p>
      <w:pPr>
        <w:pStyle w:val="Normal"/>
        <w:jc w:val="both"/>
        <w:rPr>
          <w:rFonts w:ascii="Century Gothic" w:hAnsi="Century Gothic" w:eastAsia="Century Gothic" w:cs="Century Gothic"/>
          <w:sz w:val="24"/>
          <w:szCs w:val="24"/>
          <w:u w:val="single"/>
          <w:lang w:val="es-ES"/>
        </w:rPr>
      </w:pPr>
      <w:r>
        <w:rPr>
          <w:rFonts w:eastAsia="Century Gothic" w:cs="Century Gothic" w:ascii="Century Gothic" w:hAnsi="Century Gothic"/>
          <w:sz w:val="24"/>
          <w:szCs w:val="24"/>
          <w:u w:val="single"/>
          <w:lang w:val="es-ES"/>
        </w:rPr>
      </w:r>
    </w:p>
    <w:p>
      <w:pPr>
        <w:pStyle w:val="Heading5"/>
        <w:jc w:val="both"/>
        <w:rPr>
          <w:caps/>
          <w:sz w:val="22"/>
          <w:szCs w:val="22"/>
        </w:rPr>
      </w:pPr>
      <w:r>
        <w:rPr>
          <w:caps/>
          <w:sz w:val="22"/>
          <w:szCs w:val="22"/>
        </w:rPr>
        <w:t>Año 1951, con trabajos esporádicos por mis antecedentes, y enfermo de tifus en la epidemia de 1952.</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En el año 1.951 me encontraba sin empleo, pues yo le metía mano a todo lo que me salía, en la panadería hacia un turno o dos en la semana si me tocaba, y cuando llegaban caminos en la faena de pasas e higos para descargar, también iba al muelle cuando daba la vuelta al turno por si faltaba personal, en fin aprovechaba todo el trabajo que me salía para poder subsistir. Pero siempre surgía un inconveniente y era que para colocarme tenia que ser combatiente en la guerra, y como yo estuve preso y fui combatiente de la republica, por esos motivos no me aceptaban ningún trabajo en empresas fijas.</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Cuando venia la campaña de la azucarera, como hacía falta personal por ser campañas pequeñas de quince o veinte días de duración, aprovechaba este trabajo.</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En enero del año 1.952, a Málaga vino una epidemia de tifus y calenturas de malta, por lo que fui uno más de los que por desgracia fuimos aceptados por aquella enfermedad. A mí me toco la china de tener estas dos enfermedades a la vez, la fiebre era tan elevada que alcanzaba temperaturas de 40º y 41º, por lo que no tuve mas remedio que ingresar en el Hospital Civil Provincial, como carecía de recursos económicos y la casa donde yo vivía era una portería, para no contagiar a los vecinos tome esa decisión. Estando encamado en el hospital, ya que llevaba varios días sin que me hicieran nada, cada vez que iba al servicio echaba un chorro de sangre por el intestino y me sentía débil. La fiebre solía darme tres veces en las 24 horas del día; a las seis de la tarde, a las doce de la noche y a las seis de la mañana. En una de las visitas que me hizo el medico acompañado de la monja de la sala, éste me recetó una caja de inyecciones de vitaminas y otra de extracto de hígado de ternera para fortalecerme de la endeblez que tenía. Pasaron tres días y a mi no me hicieron nada, por lo que le dije a la hermana de la sala que cada vez que me iba al servicio me sangraba y que no me habían puesto las inyecciones que me había mandado el médico, a lo que la hermana me respondió que había otros casos mas urgentes que el mío menos mal que mi madre y mi novia me mandaban peras de agua, ya que era lo único que me alimentaba algo, pues con aquellas fiebres tan altas lo único que  se me apetecía eran cosas frescas. Tan elevadas eran las temperaturas en mi cuerpo, que mude todas las partes velludas como la serpiente muda su piel. En vista de que mi situación no mejoraba bajo el abandono de la asistencia de la sala donde yo me encontraba, no tuve más remedio que hablar con la monja de la sala y le dije que yo no podía  seguir de aquella forma y que si podía marcharme a mi casa, a lo que ella me respondió que podía marcharme cuando quisiera, pues la verdad es que no lo pensé mucho porque a pesar de la endeblez que yo tenía cogí mis ropas, me vestí y me fui para mi casa. Llegué al kiosco de bebidas que yo frecuentaba, situado éste a espaldas de la iglesia de la Merced y mercado del mismo nombre, allí se encontraban varios amigos míos y el camarero de turno que se llamaba por apodo "el siqui" porque era ex-buceador, el cual al verme se quedó horrorizado y me dijo qué era lo  que me pasaba a lo que yo le respondí que tenía tifus y calenturas de malta, entonces él me dijo que si yo me quería curar y yo le dije cómo no, y él me dijo tú vas a hacer lo que yo te diga; por la mañana temprano dos horas antes de desayunar exprime tres o cuatro limones hasta completar unos tres dedos en el vaso de zumo de limón, esto lo tenía que tomar todas las mañanas durante un periodo de treinta días. En el kiosco había otro muchacho que se llamaba  Pinto y era hijo del conserje de la Organización Nacional de Ciegos, pues este muchacho también estaba afectado por las calenturas de malta y el camarero del kiosco al igual que a mi también se lo recetó  a él; pues me fui a mi casa y mi madre no me conoció pues yo era una calavera con ojos, como había perdido el apetito por completo nada más que se me apetecía cosas de líquido, tanto mi madre como mi hermana no quería que yo tomara zumo de limón porque decían que rebajaba la sangre, entonces yo les dije que probaría para ver si aquello me sentaba bien. Pues llevaba cinco o seis días tomándolo y notaba que las articulaciones me dolían cuando iba a mover los brazos y las piernas, estos eran los síntomas de los dolores de malta, conforme iban avanzando los días con el tratamiento yo notaba que los dolores eran cada vez menos intensos y al mismo tiempo me iban despareciendo la fiebre, o sea que si a las veinticuatro horas me daba fiebre tres veces ya solamente me daba dos y a los doce días me daba fiebre solamente una vez al día y a los diecisiete días la fiebre había desaparecido por completo y al mismo tiempo que estaba tomando el tratamiento, se me abrieron las ganas de comer y me comía todo lo que me ponían, en el desayuno me ponían café o chocolate y yo le migaba todo lo que pillaba; y en las comidas muchos purés de patatas, potajes y cazuelas de arroz y fideos.</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Pues faltaban pocos días para la semana santa del año 1951 y todos los componentes de la banda del Real Cuerpo de Bomberos vinieron a verme y se quedaron asombrados de ver la mejoría que había experimentado y me dijeron que si podía hacer lo posible por tocar este año aunque solamente pasara tocando nada más que por el centro. Llegó la hora de la Semana Santa y me encontré más fuerte, por lo que hice todo el recorrido.</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1952, este año fue algo doloroso para mi madre cayó enferma de una pulmonía  que había tenido anteriormente, y también estaba operada de dos hernias estranguladas.</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Mi hermana Cándida tenía un hijo que se llamaba Alejandrito y tenía cinco años de edad, mi cuñado Alejandro Escobar Prados estaba de chofer con un arquitecto suizo; mi padre dejó de viajar y se dedicó a vender por las tiendas de comestibles y quincalla, y papel de Manila.</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El día 12 de octubre de este mismo año, falleció mi madre a causa de la mencionada pulmonía, por lo que mi padre y yo nos quedamos solos, mientras mi madre estuvo enferma, una mujer que limpiaba la casa, nos hacia de comer y con lo que yo ganaba y lo de mi padre íbamos tirando. Yo trabajaba ayudándole a un carnicero y al mismo tiempo le hacía algunos mandados a varios puestos de fruta y verdura, yo les cambiaba dinero fraccionario para el cambio de sus ventas.</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r>
    </w:p>
    <w:p>
      <w:pPr>
        <w:pStyle w:val="Heading4"/>
        <w:ind w:firstLine="720"/>
        <w:jc w:val="both"/>
        <w:rPr>
          <w:caps/>
          <w:sz w:val="22"/>
          <w:szCs w:val="22"/>
        </w:rPr>
      </w:pPr>
      <w:r>
        <w:rPr>
          <w:caps/>
          <w:sz w:val="22"/>
          <w:szCs w:val="22"/>
        </w:rPr>
        <w:t>En la construccion</w:t>
      </w:r>
    </w:p>
    <w:p>
      <w:pPr>
        <w:pStyle w:val="Normal"/>
        <w:ind w:firstLine="72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 xml:space="preserve"> </w:t>
      </w:r>
      <w:r>
        <w:rPr>
          <w:rFonts w:eastAsia="Century Gothic" w:cs="Century Gothic" w:ascii="Century Gothic" w:hAnsi="Century Gothic"/>
          <w:sz w:val="24"/>
          <w:szCs w:val="24"/>
          <w:lang w:val="es-ES"/>
        </w:rPr>
        <w:t xml:space="preserve">Al poco tiempo de esto me avisaron para trabajar en una obra de una compañía de construcciones que se llamaba Mato y Alberola S.A.  Conforme entré me pusieron para descargar ladrillos, tejas, mosaicos y todo el material que se recibía. A las dos semanas me pasaron con un grupo de cuatro oficiales que iban haciendo el alzado, pues era un trabajo muy duro ya que se hacía a destajo, para los cuatro oficiales éramos dos peones y un mezclero, a los dos peones nos daba abasto para arrimarles cubos de mezcla ya que teníamos que hacer un recorrido de veinte o veinte y cinco metros de distancia con los cubos de mezcla a pulso, cuando llegábamos a servirlos no tardaban tres segundos en vaciarlos, de tantos viajes que dábamos  se me picaron las manos y los pies del salitre de la arena que era de playa, más la cal o cemento. En vista de aquello no tuve más remedio que ir al médico, el cual me dio de baja y estuve tres semanas, cuando regresé al grupo mi plaza ya estaba cubierta, pero en un grupo de hormigoneras faltaba un puesto y me mandaron a mí. En este grupo el trabajo era todavía más duro, entrábamos a las siete de la mañana y estábamos trabajando hasta la una del mediodía y solamente teníamos una hora libre para almorzar, empezábamos a las dos de la tarde y terminábamos a las nueve o las diez de la noche. Cuando terminábamos de echar el hormigón teníamos que subir el material de bloques, para ir preparando para que los ferrallistas pusieran los hierros, para tener nosotros faena para echar el hormigón, todo esto para sacar trescientas diez o trescientas quince pesetas a la semana y en pleno verano que nos achicharrábamos por el sol. </w:t>
      </w:r>
    </w:p>
    <w:p>
      <w:pPr>
        <w:pStyle w:val="Normal"/>
        <w:ind w:firstLine="72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 xml:space="preserve">Durante el tiempo que estuve en la mencionada obra hubo dos accidentes distintos, uno de los accidentados trabajaba en otro grupo de hormigoneras, pues al quitar el cable de corriente de la hormigonera le dio una descarga eléctrica por lo que falleció instantáneamente. Otro caso fue que uno de los montacargas que subía los calderines de hormigón para echar el planché del edificio, se partió el cable de subir y bajar el calderín que por fortuna el que estaba cargando el carderín no le calló encima pero le pegó en las piernas por detrás y se las partió y tardó bastante tiempo en recuperarse, pues ya la obra se fue agotando y nos dieron el boleto de despedida. </w:t>
      </w:r>
    </w:p>
    <w:p>
      <w:pPr>
        <w:pStyle w:val="Normal"/>
        <w:ind w:firstLine="72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A las pocas semanas hice una campaña de veinte y cinco días en la Azucarera, estuve trabajando en turbinas de primera, donde ya el azúcar se hace a base de vapor pues es uno de los trabajos más duros que se realizan en esta fábrica por el calor que hay que aguantar, al mes de terminar la campaña de la Azucarera me salieron dos abscesos en los dos dedos índices de las manos, pues el centro de asistencia más cercano de donde yo vivía era el Hospital de la Cruz Roja, situado en calle Madre de Dios, donde fui y pedí número para la consulta del cirujano, cuando ya tenía número y llevaba un par de horas esperando al médico llegaba la monja anunciando que el cirujano no podía venir porque se encontraba en un caso de urgencia, así estuve tres o cuatro días con la misma pega y al mismo tiempo mis dedos iban cada vez más inflados y el dolor era más intenso por la infección que tenía, no tuve más remedio que ir al practicante José Vera que vivía en calle Mari Blanca, el cual al verme los dedos se asombró de lo que yo había aguantado y él mismo me los operó.</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Los pocos trabajos que había en Málaga ya los patronos metían al personal que ellos querían porque los combatientes le dieron muchos palos y decisiones como abandono de trabajo, comparecencia por embriaguez y otros conceptos.</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r>
    </w:p>
    <w:p>
      <w:pPr>
        <w:pStyle w:val="Heading7"/>
        <w:rPr>
          <w:caps/>
        </w:rPr>
      </w:pPr>
      <w:r>
        <w:rPr>
          <w:caps/>
        </w:rPr>
        <w:t>En fábricas</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Un día estaba mi padre con un señor hablando y yo estaba con un muchacho que conocía a este señor y me dijo que era el padre del jefe de personal de la Sociedad Anónima Vers de Málaga. Mi padre era amigo de este señor cuando los dos habían sido viajantes, por lo que le dije a mi padre que hablase con el para que al mismo tiempo él hablase con su hijo para ver si podía colocarme en la fábrica, entre el señor Castilla y su yerno hablaron con D. Antonio Castilla Perea, jefe de personal, los cuales me dieron una carta para el segundo jefe que se llamaba D. Antonio Durán, por cierto me dijo que si no lo conocía y le dije que sí, que fue sargento primero del Regimiento Victoria nº 17, y me dijo que me haría un contrato por tres meses. Entré a trabajar en la fábrica el día 27 de Enero del año 1953 a las ocho de la mañana, nos presentamos al capataz ya que aquel día fuimos seis los que habíamos entrado nuevos, nos pusieron con una carretilla eléctrica por retirar piezas de la fundición, la cual estaba abarrotada de piezas y nos dieron un tute sin parar, lo que entrábamos nuevos para trabajar en faenas, eran muy duras y había que estar a la clemencia del tiempo y además estaban muy mal pagadas con una renumeración de doce pesetas con sesenta céntimos, las ocho horas y para poder ganar algo más nos hacían trabajar los sábados por la tarde, los domingos y algunos días de fiesta del año, siempre con el temor de poder alcanzar otro trabajo hasta que nos hicieran fijos.</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A mi por desgracia me hicieron contratos de tres meses, durante dos años y medio. En la fábrica había aproximadamente unas mil trescientas personas entre obreros y empleados, los oficios que allí se hacían eran los siguientes: mecánica, fundición, calderería, forjadores, taller de muelles, chapistas, levante, cerrajeros, taller eléctrico, tapicería, tortillería, taller de niquelado, carpintería mecánica, carpinteros de coches y vagones, carpintero modelista, pintores y albañiles. Pues yo nunca había estado en un trabajo donde hubiera tanto personal, donde hay obreros de varios oficios, por lo que se ve que cada uno tiene su forma de ser distinta, los hay buenos y despreocupados, unos son amantes de su trabajo y otros por su suerte y no su cumplimiento.</w:t>
      </w:r>
    </w:p>
    <w:p>
      <w:pPr>
        <w:pStyle w:val="WWBodyText2"/>
        <w:rPr>
          <w:rFonts w:ascii="Century Gothic" w:hAnsi="Century Gothic" w:eastAsia="Century Gothic" w:cs="Century Gothic"/>
        </w:rPr>
      </w:pPr>
      <w:r>
        <w:rPr>
          <w:rFonts w:eastAsia="Century Gothic" w:cs="Century Gothic" w:ascii="Century Gothic" w:hAnsi="Century Gothic"/>
        </w:rPr>
        <w:t xml:space="preserve">Estuve trabajando en varías dependencias, la primera de ellas el capataz me mandó a la mecánica, mientras estuve en el patio se daban muchos casos de que muchos obreros no podían con el trabajo que les designaban, uno de los trabajos era cargar tochos en los vagones, estos tochos eran lingotes de acero en bruto, sus dimensiones eran de noventa centímetros de largo, formando como  de mayor a menor y un peso que oscilaba entre los noventa y noventa y cuatro kilos, cuando había que cargarlos en los vagones, se lo cargaban a uno en el hombro pues esto era francamente difícil ya que había que tener mucho equilibrio porque el lingote pesaba más de una cabeza que de otra y había que equilibrar el peso, para que no se deslizase para adelanta o para atrás; a muchos les flaqueaban las piernas debido al peso del lingote. Otro trabajo consistía en cargar muelles de suspensión de vagones, estos se fabricaban en el taller de muelles e iban impregnados de aceite quemado, estos muelles pesaban de noventa y cinco a noventa y ocho kilos aproximadamente, el peligro consistía en apilar estos muelles en los vagones, no solamente por el peso y la grasa que resbalaba mucho aunque estos se cogieran con guantes, pues el mayor peligro estaba en que si a alguno de los dos que sosteníamos el muelle se nos resbalaba figúrense ustedes el "sablazo" que aquello pegaba, a pique de partirle a uno el pie. </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Otro de los trabajos peligrosos era la faena de cuatro hombres que nombraban para sacar y meter ruedas de los vagones y coches en reparación, estas ruedas pesaban de mil doscientos a mil quinientos kilos, que son las dos ruedas más el eje unidos, cuando la sacábamos bien de un vagón o bien de un coche, tres hombres</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empujábamos las ruedas pues el peligro estaba en que si se sacaba de los coches de viajeros y vagones de carga, estos se hallaban sobre borriquetas de hierro y si por casualidad diéramos un topetazo en uno de ellos, podía ocasionar la caída del vagón y poner en peligro la vida de alguno de nosotros, además como éramos cuatro hombres uno del grupo llevaba un taco de madera, el cual era para el grupo como el volante de un coche, los tres del grupo restantes teníamos que “achuchar” a las ruedas, en los sitios duros el trabajo era mas fácil pero cuando el terreno era blando se clavaban las pestañas de las ruedas por lo que teníamos que hacer esfuerzos sobrehumanos y en la jornada de trabajo teníamos que hacer cuarenta ruedas en ocho horas. Al poco tiempo me trasladaron al taller de mecánica, en este taller habíamos tres peones que teníamos que estar pendientes de la grúa, porque ésta no era eléctrica por lo tanto todos los movimientos los teníamos que hacer desde abajo nosotros tres, haciéndola funcionar con una cadena de transmisión, pues nosotros estábamos pendientes cuando un torno, una fresadora o una mandrinadora que estuvieran haciendo piezas grandes para quitarlas y poner otras, cuando la grúa nos cogía en la puerta del taller, echábamos media hora en el recorrido, en este trabajo para poder ganar algo más tenía que echar dos horas extraordinarias todos los días, el maestro de la mecánica que se llamaba D. Francisco Berrocal era muy buena persona, pero en las dos horas que tenía que echar extraordinarias me hacía trabajar más que en las ocho horas, pues tenía que arrimar material para los tornos, los taladros y cepillos.</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En otro contrato de tres meses me trasladaron con los carpinteros y chapistas, en un departamento que le llamaban el cocherón, en este departamento mi trabajo consistía en llevarle a los cerrajeros el material que me entregaban de los coches al taller de niquelado y además tenía que limpiar el cocherón que era una nave que estaba destinada a la reparación de los coches de madera.</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En otro de los contratos me mandaron a fundición, en el departamento de clasificar chatarra, en este departamento habíamos cinco o seis peones y cuando venían camiones cargados de chatarra, esta chatarra venía en bidones y a granel y procedía directamente de África, cuando teníamos menos faena, otro compañero y yo nos poníamos a cargo del mono para repartir piezas de hierro fundido, la pera de partir los hierros pesaba quinientos cincuenta y cinco kilos y se elevaba por mediación de un cable y un motor a catorce metros de altura, la cual tenía una llave de diente cogida con una cuerda, y el que tenía que tirar de la cuerda para desprender la pera, nos teníamos que esconder e resguardar porque al llegar la pera a romper el hierro saltaban pedazos como si fuera metralla.</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r>
    </w:p>
    <w:p>
      <w:pPr>
        <w:pStyle w:val="Heading7"/>
        <w:rPr>
          <w:caps/>
        </w:rPr>
      </w:pPr>
      <w:r>
        <w:rPr>
          <w:caps/>
        </w:rPr>
        <w:t>Jose el de los arbolitos</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En la fábrica había un hombre que le llamaban José el de los arbolitos, porque plantó todos los arbolitos de la fábrica, este hombre era digno de admiración pues vivía en el Rincón de la Victoria, tenía mujer y tres hijas y para venir a trabajar a la fábrica utilizaba una bicicleta, pues desde el Rincón de la Victoria hasta la fábrica había catorce kilómetros, este recorrido lo hacia para ir y venir, soportando las inclemencias del tiempo, este hombre era de construcción fuerte por lo que necesitaba diariamente un kilo de pan para el solo, un kilo de pan valía veinte pesetas al trasperlo, cuando el solamente ganaba doce pesetas con sesenta céntimos las ocho horas; el día que comía en una casa de comidas le costaba seis pesetas y salía lo mismo que entraba, los lunes llegaba con un paquete de tabaco de noventa céntimos y repartía un cigarro a cada uno entre los que tenía más confianza, por lo que se quedaba sin comprar tabaco toda la semana; por cada cigarro que el había dado luego le pedía a cada uno durante toda la semana, esto no lo hacia por miserable sino por necesidad ya que no tenía medios económicos suficientes para costear el tabaco que necesitaba, pues como este caso había muchos en la fábrica sobre todo el que tenía muchos hijos.</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Un día me llamaron a la oficina para notificarme que me habían hecho fijo en la empresa, desde aquel momento me pasaron dentro de la fundición para limpiar lingoteras en el horno de acero, este trabajo consistía en repasar las lingoteras con un rotaflex, estas lingoteras eran donde se fundían los tochos y los mandaban a los talleres de laminación de Bilbao. El jefe de fundición era químico y se llamaba Rosell y el que estaba encargado del horno de acero se llamaba Saturnino. Estos señores eran dos inexpertos ya que inutilizaban más colada que beneficios aportaban a la fábrica.</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A la fábrica vino un trabajo que consistía en una pieza de unos ocho metros de larga que pesaba aproximadamente dos mil quinientos quilos, esta pieza estuvo tres días en un horno de recocido gastando carbón y leña  durante el recocido de la pieza, la que fue recogida entre dos grúas para meterla en un recipiente de agua para su temple, cuando fueron a meter la pieza esta no cabía en el recipiente porque le sobraba por lo menos metro y medio de larga y tuvieron que coger una manga de agua, enfriar el resto sobresaliente. Esto es una de las cosas que cuando no se toma interés ni hay organización todo tiene que salir mal, muchos clientes cuando encargaban alguna pieza de fundición, en el momento que la recibían la mandaban a la fábrica otra vez y en vez de ser una pieza fundida era un “queso gruyère”, porque llevaba poros del tamaño de una peseta.</w:t>
      </w:r>
    </w:p>
    <w:p>
      <w:pPr>
        <w:pStyle w:val="Normal"/>
        <w:jc w:val="both"/>
        <w:rPr>
          <w:rFonts w:ascii="Century Gothic" w:hAnsi="Century Gothic" w:eastAsia="Century Gothic" w:cs="Century Gothic"/>
          <w:caps/>
          <w:sz w:val="24"/>
          <w:szCs w:val="24"/>
          <w:lang w:val="es-ES"/>
        </w:rPr>
      </w:pPr>
      <w:r>
        <w:rPr>
          <w:rFonts w:eastAsia="Century Gothic" w:cs="Century Gothic" w:ascii="Century Gothic" w:hAnsi="Century Gothic"/>
          <w:caps/>
          <w:sz w:val="24"/>
          <w:szCs w:val="24"/>
          <w:lang w:val="es-ES"/>
        </w:rPr>
        <w:tab/>
      </w:r>
    </w:p>
    <w:p>
      <w:pPr>
        <w:pStyle w:val="Heading7"/>
        <w:rPr>
          <w:caps/>
        </w:rPr>
      </w:pPr>
      <w:r>
        <w:rPr>
          <w:caps/>
        </w:rPr>
        <w:t>Matrimonio</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 xml:space="preserve">Cuando me tocaron las primeras vacaciones en la fábrica, las aproveché para casarme, y de esta manera cogí diecisiete días de permiso, o sea diez de vacaciones y siete del casamiento. Me casé el día 31 de diciembre del año 1956, y cuando terminó el permiso me incorporé otra vez a la lingotera, un compañero de los que hacían la recarga de la chatarra para el horno de acero, se fue de baja y en su lugar me pusieron a mi para reemplazarlo, pues en este trabajo fue el más penoso, peligroso y agotados; resulta que un nuevo ingeniero que vino a la fábrica con el sistema veloz, o sea, que según el algunos trabajos tenían que ser controlados y cronometrados, pues este señor quería que yo clasificara las chatarras conforme yo iba haciendo la carga, porque tenía que llenar dos vagonetas de chatarra menuda, dos de chatarras de largo de 50 o 60 cms aproximadamente y una carretilla de hierro grueso de unos veinte o cincuenta kilos de peso, y dos carretillas de chapas o latas. ¡Supónganse ustedes! que yo solo tenía que clasificarme esta carga cuando el otro que estaba antes le clasificaban las chatarras. En el tiempo que estuve haciendo este trabajo, cuando iba a cobrar el jornal de la semana, el que estaba de cronometrador me dijo que yo hacía muchos puntos rojos. Esto se refería a la perdida de tiempo del cronometraje, pues yo terminaba rendido de aquel trabajo, me dolían los pies y las manos y cuando llegaba a la casa y me acostaba, en vez de dormir me quedaba toda la noche pensando en el trabajo que me quedaba para el día siguiente, así me tiré dos meses hasta que se reincorporó el compañero y volví al trabajo de lingoteras. </w:t>
      </w:r>
    </w:p>
    <w:p>
      <w:pPr>
        <w:pStyle w:val="Normal"/>
        <w:ind w:firstLine="720"/>
        <w:jc w:val="both"/>
        <w:rPr>
          <w:rFonts w:ascii="Century Gothic" w:hAnsi="Century Gothic" w:eastAsia="Century Gothic" w:cs="Century Gothic"/>
          <w:sz w:val="24"/>
          <w:szCs w:val="24"/>
          <w:u w:val="single"/>
          <w:lang w:val="es-ES"/>
        </w:rPr>
      </w:pPr>
      <w:r>
        <w:rPr>
          <w:rFonts w:eastAsia="Century Gothic" w:cs="Century Gothic" w:ascii="Century Gothic" w:hAnsi="Century Gothic"/>
          <w:sz w:val="24"/>
          <w:szCs w:val="24"/>
          <w:u w:val="single"/>
          <w:lang w:val="es-ES"/>
        </w:rPr>
      </w:r>
    </w:p>
    <w:p>
      <w:pPr>
        <w:pStyle w:val="Normal"/>
        <w:tabs>
          <w:tab w:val="clear" w:pos="720"/>
          <w:tab w:val="left" w:pos="2976" w:leader="none"/>
        </w:tabs>
        <w:ind w:firstLine="720"/>
        <w:jc w:val="both"/>
        <w:rPr>
          <w:rFonts w:ascii="Arial Black" w:hAnsi="Arial Black" w:eastAsia="Arial Black" w:cs="Arial Black"/>
          <w:caps/>
          <w:sz w:val="24"/>
          <w:szCs w:val="24"/>
          <w:u w:val="single"/>
          <w:lang w:val="es-ES"/>
        </w:rPr>
      </w:pPr>
      <w:r>
        <w:rPr>
          <w:rFonts w:eastAsia="Arial Black" w:cs="Arial Black" w:ascii="Arial Black" w:hAnsi="Arial Black"/>
          <w:caps/>
          <w:sz w:val="24"/>
          <w:szCs w:val="24"/>
          <w:u w:val="single"/>
          <w:lang w:val="es-ES"/>
        </w:rPr>
        <w:t>Nació mi hija</w:t>
        <w:tab/>
      </w:r>
    </w:p>
    <w:p>
      <w:pPr>
        <w:pStyle w:val="Normal"/>
        <w:ind w:firstLine="72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 xml:space="preserve">El día 21 de Octubre de 1.957 nació nuestra hija, a la que pusimos de nombre María del Carmen. </w:t>
      </w:r>
    </w:p>
    <w:p>
      <w:pPr>
        <w:pStyle w:val="Normal"/>
        <w:ind w:firstLine="72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Cuando ya llevaba un año en las lingoteras pasando frió , calor y un trabajo penoso; en la fábrica tenían costumbre al año de gratificar a todos los obreros que trabajaban en el horno de acero y lingoteras, esta gratificación era de quinientas pesetas para los de los hornos de acero, y de trescientas pesetas lo de lingoteras.</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 xml:space="preserve">Un muchacho que estuvo trabajando en la fundición, vino licenciado del servicio militar. Este muchacho era un recomendado del químico Sr. Rosell, por lo cual me mandaron a mi al departamento de chatarra, para trabajar en el mono, por lo que no pude cobrar la gratificación, y la cobró otro por mi por con sus manos lavadas. Al poco tiempo de esto me mandaron al almacén. En este trabajo no se paraba para nada pues de la mercancía que entraban y salían había que clasificarlas o contarlas, o medirlas. Habían ficheros de todas estas mercancías con cinco mil artículos. Algunas veces me ponían para clasificar y otras veces para despachar en el mostrador, y cuando había menos faena tenia que repasar tornillos, con una terrajera para hacerles nuevas roscas. Al poco tiempo de estar en el almacén me traje a mi padre a vivir conmigo, nosotros vivíamos en casa de mi cuñado Luis, que era hermano de mi mujer, pues el cuando nosotros nos casamos, nos cedió un dormitorio, pues mi padre ya era mayor y estaba imposibilitado para poder trabajar, en vistas de que mi hermana no podía entenderlo, pues yo me hice cargo de él no recibiendo ayuda alguna ni por parte de mi hermana ni por mi cuñado. </w:t>
      </w:r>
    </w:p>
    <w:p>
      <w:pPr>
        <w:pStyle w:val="Normal"/>
        <w:ind w:firstLine="72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Mi padre tuvo la mala fortuna, que no cobra pensión alguna o sea ni retiro ni vejez. Un vecino de la casa del pasaje de Campos nº3, se encargo de arreglarle los papeles, por mediación de algunos que tenían fincas en el campo y tuvo la mala suerte cuando llego la guardia civil, a tomar informes en la finca, preguntaron si Francisco Morcillo Bacero, había trabajado en la finca mencionada, este señor se negó por lo que devolvieron los papeles y vino denegado.</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En casa de mi cuñado, estuvimos viviendo 22 meses en calle Teniente Fernández Nespral nº 13 (barriada de Girón). Cuando llegué un día al trabajo, me estaba esperando un compañero y me notifico que el sorteo de las casas del Instituto Nacional de la Vivienda, nos habían concedido una vivienda de tres dormitorios en la calle Virgen del Roció nº 19, en la barriada de Carranque. Y nos vinimos a vivir el día 30 de Noviembre del año 1.958.</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Como pasaba el tiempo en la fabrica hubo un contratiempo de trabajo, y cortaron a todos los trabajadores eventuales y además a muchos los mandaron al desempleo por lo que a mi me toco esa circunstancia, por lo que yo seguía en el almacén. Cuando paso todo el tiempo malo, estuvimos un año tranquilo, no tardó mucho en que vinieran otra estructuración de personal, según los rumores que circulaban por las fabricas era que sobraba personal en  muchos departamentos, pues en el almacén que yo estaba, el único que sobraba era el que mas trabajaba, y el que menos cobraba y ese precisamente era yo. ¿ Como se las apañaron con tantos usurpadores del trabajo, que no hacían nada y cobraban buenos sueldos?. Esa injusticias son las que imperan en nuestra querida nación.</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 xml:space="preserve">Del almacén me pasaron al patio con los peones, pues todo el tiempo que estuve en el almacén el que menos era especialista, yo no pude ni siquiera conseguirlo, no porque no pudiera desarrollar el trabajo, sino porque el jefe del almacén D. José Sánchez, era de estos hombres que tiene mucho miedo para pedir alguna petición del personal que estaba a su cargo; al poco tiempo de estar yo trabajando en el patio me trasladaron al taller eléctrico, pues el peón que estaba especializado en batería y dinamo lo ascendieron a oficial de tercera, entonces yo pude aprender y practicar, para ponerme un poco al corriente, pues como todo los oficios se aprende mas con la practica, en este trabajo era duro, muy sucio y peligroso y además tenia que bregar con ácido sulfúrico y potasico. </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r>
    </w:p>
    <w:p>
      <w:pPr>
        <w:pStyle w:val="Normal"/>
        <w:jc w:val="both"/>
        <w:rPr>
          <w:rFonts w:ascii="Arial Black" w:hAnsi="Arial Black" w:eastAsia="Arial Black" w:cs="Arial Black"/>
          <w:caps/>
          <w:sz w:val="24"/>
          <w:szCs w:val="24"/>
          <w:u w:val="single"/>
          <w:lang w:val="es-ES"/>
        </w:rPr>
      </w:pPr>
      <w:r>
        <w:rPr>
          <w:rFonts w:eastAsia="Arial Black" w:cs="Arial Black" w:ascii="Arial Black" w:hAnsi="Arial Black"/>
          <w:caps/>
          <w:sz w:val="24"/>
          <w:szCs w:val="24"/>
          <w:u w:val="single"/>
          <w:lang w:val="es-ES"/>
        </w:rPr>
        <w:t>Año 1959: falleció mi padre.</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 xml:space="preserve">El día 6 de junio de 1.959 falleció mi padre y fue el primer cadáver que entro en la iglesia de carranque por una orden nueva de la iglesia al poco tiempo echaron a mi suegra de la casa en que vivía en calle Altamira 35, por una orden ministerial en la cual todo propietario de vivienda podía echar al inquilino cuando necesitase la vivienda para un hijo o hija que se fuese a casar tenía derecho a la vivienda. Mi suegra fue incluso a ver al gobernador para pedirle ayuda, pero este le dijo que la ley estaba de parte del dueño del piso y que no podía hacer nada por ella. Así es que nos la trajimos con nosotros y a mis cuñados Pepe y Juan, hermanos de mi señora. El día 23 de diciembre de 1.963 a consecuencia de un cáncer en el hígado murió mi hermana Cándida dejando dos hijos Alejandro, y José María. </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Mi cuñado Pepe estaba parado y mi cuñado Juan estaba trabajando en la Industria Malagueña. Al poco tiempo mi cuñado Pepe se fue a Bilbao y Juan a Holanda por lo tanto mi suegra se quedó sola (su hija Antonia estaba en Tánger, y estaba casada con un viudo con dos hijas). En el año 1.965 el día 20 de Junio, falleció mi suegra.</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En la fabrica tuvimos una racha con bastante trabajo, yo había meses que tenía ocho o diez coches, para reparar mas dos o tres furgones de correo, pero no duró todo lo deseado y cuando vino otra crisis de trabajo, me mandaron al desempleo, a otros la casa le pasaba el sueldo sin tener que hacer ni acto de presencia en la misma. Los que estábamos en el desempleo cobrábamos en la fabricas y nos pusieron a hacer unos cursillos de formación profesional (uno de fontanería, y otro de reparación de electrodomésticos), con una duración de seis meses y nos daban setecientas pesetas todos los meses que duraban las practicas. A los diez meses de estar en el desempleo me llamaron otra vez para el taller eléctrico y vino otra racha de trabajo, que duró aproximadamente unos ocho meses.</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 xml:space="preserve">Un día me mandaron con el capataz de los peones del patio, pues yo era especialista y me tuvieron dos días en la urbanización Cerrado de Calderón, trabajando en pleno mes de Agosto lo mismo que otros compañeros, carpinteros y peones para rellenar una piscina con raíles de tren y tablas de piso de los vagones de ferrocarriles, cuando llegó la semana y cobre me dieron cincuenta pesetas menos, entonces fui al capataz a preguntar el porque cobraba menos que en el taller y me dijo que él me había pagado igual que a los demás, no tuve mas remedio que exponer mi caso al jefe de personal que era don Antonio Duran. Yo le dije que cuando a un obrero se le manda afuera a trabajar lo lógico es que gane más o por lo menos lo mismo pero nunca menos. </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El reconoció lo justo de mi petición y me pidió que no removiera las cosas que ya estaban echas, estas injusticias y otras irregularidades se cometían muy a menudo  en los destajos, horas que se ponían de menos, y cosas por el estilo y es que los jefes de cada departamento ponían las cosas a medida de su conciencia.</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La cosa se puso mas sería por la falta de trabajo, la RENFE quitó el ochenta por ciento de las reparaciones y la empresa planteó plan de crisis, como consecuencia de la misma fuimos al desempleo ciento noventa empleados y nos indemnizaron con una paga por año a todos lo que pasábamos los 50 años.</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r>
    </w:p>
    <w:p>
      <w:pPr>
        <w:pStyle w:val="Heading5"/>
        <w:jc w:val="both"/>
        <w:rPr>
          <w:caps/>
        </w:rPr>
      </w:pPr>
      <w:r>
        <w:rPr>
          <w:caps/>
        </w:rPr>
        <w:t>De nuevo el desempleo y otros trabajos míseros.</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Estando en el desempleo cobraba 7. 204 ptas al mes. Una amiga de mi mujer tenía una granja de gallinas en la carretera de campanillas, los dueños se llamaban Cristóbal y Rosario y me dieron trabajo. Yo entraba a las ocho de la mañana y estaba solo para recoger treinta y cinco cubos de huevos en la primavera y dos naves de las que se componían la granja con cerca de diez mil gallinas. Tres días limpiaba los bebedores y otros tres días barría las naves también llenaba los carros del pienso otras dos veces, solía terminar hacia las seis de la tarde y por este trabajo me daban 9.000 pesetas mas treinta huevos todas las semanas y yo me tenia que gastar 20 pesetas diarias en el coche de Campanilla. Muchas tardes venían ellos y me daban de comer a las pollitas así como a cuatro cerdos que criaban con los desperdicios del pienso y las gallinas que morían. Muchos días me daba fatiga y me quedaba ayudándole a clasificar los huevos por lo que mas tiempo me iba a las nueve o diez de la noche, que a las seis que era mi hora pues nunca tuvo el detalle de darme a final de mes una pequeña gratificación por ayudarles.</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r>
    </w:p>
    <w:p>
      <w:pPr>
        <w:pStyle w:val="TextBody"/>
        <w:jc w:val="both"/>
        <w:rPr>
          <w:caps/>
          <w:u w:val="single"/>
        </w:rPr>
      </w:pPr>
      <w:r>
        <w:rPr>
          <w:caps/>
          <w:u w:val="single"/>
        </w:rPr>
        <w:t>El tejar primero. Después la Hostelería. Años 70</w:t>
      </w:r>
    </w:p>
    <w:p>
      <w:pPr>
        <w:pStyle w:val="TextBody"/>
        <w:jc w:val="both"/>
        <w:rPr>
          <w:rFonts w:ascii="Century Gothic" w:hAnsi="Century Gothic" w:eastAsia="Century Gothic" w:cs="Century Gothic"/>
        </w:rPr>
      </w:pPr>
      <w:r>
        <w:rPr>
          <w:rFonts w:eastAsia="Century Gothic" w:cs="Century Gothic" w:ascii="Century Gothic" w:hAnsi="Century Gothic"/>
        </w:rPr>
        <w:t xml:space="preserve">Hablé con un encargado del tejar que se llama Linarejos, y me dijo que si quería aprender a cocer ladrillos con unos mecheros de fuel-oil en vez de gastar orujo y cáscara de almendras estuve practicando de noche, porque la cochura es mas difícil que de día, cuando ya estaba al corriente me dijo que entrara a trabajar en lunes. Aquello duró poco. Solamente una semana ya que tuve la desgracia de que viniera la crisis en la obra, y al no retirar materiales me cortaron. Después de esto me salió una colocación en Torremolinos en apartamentos comerciales El Congreso Primero. En el nuevo empleo me incorpore el día 4 de junio de 1.974. Estos apartamentos eran un edificio nuevo. Yo entré de conserje, los otros empleados eran Román en el servicio técnico, Antonio Zorrilla de guarda y tres limpiadoras: María, Andrés y María. En esta colocación estuve dos años y cuatro meses pues todos los que tenían apartamentos o locales comerciales tuvieron que cerrar ya que como siempre me pillo la crisis del año 76-77 que fue criminal para toda la Costa del Sol. Estuvimos cinco meses y medio sin cobrar por lo que tuvimos que pedir expediente de crisis nosotros mismos por lo que pasamos a la caja de compensación y al desempleo. Los administradores eran Salvador Gallardo y Arturo Díaz, estos señores eran unos explotadores de trabajadores ya que se aprovechaban de la situación de cada uno, dándole dinero de menos en las nominas y horas extras en los puntos y en todo lo que podían rapiñar. </w:t>
      </w:r>
    </w:p>
    <w:p>
      <w:pPr>
        <w:pStyle w:val="WWBodyText2"/>
        <w:rPr>
          <w:rFonts w:ascii="Century Gothic" w:hAnsi="Century Gothic" w:eastAsia="Century Gothic" w:cs="Century Gothic"/>
        </w:rPr>
      </w:pPr>
      <w:r>
        <w:rPr>
          <w:rFonts w:eastAsia="Century Gothic" w:cs="Century Gothic" w:ascii="Century Gothic" w:hAnsi="Century Gothic"/>
        </w:rPr>
        <w:t>Yo seguí yendo a Torremolinos ya que tenía las llaves de un almacén donde se guardaban los utensilios de la limpieza y otras cosas de oficinas. A las niñas de la oficina le ingresaba el dinero de las comunidades que cobraba, al mismo tiempo limpiaba una finca Los Altos por lo que recibía tres mil pesetas al mes. También suplía las vacaciones de los conserjes de otros edificios y algunas chapuzas que me salían. Un día el administrador me llevo para que supliera una guardia de noche en los apartamentos Neptuno suplí siete guardias de dicho señor y al parecer a satisfacción del administrador ya que al irse dicho guarda estuve en los apartamentos desde el día 15 de Junio del 1.976 hasta el 31 de Agosto de conserje de día. En una reunión de la comunidad acordaron que yo entrase de guarda nocturno de nueve de la noche a siete de la mañana, me hicieron entregar el carnet de parado y demás documentos para hacerme el contrato y cual no sería mi sorpresa el día que me llama el administrador y me dice que no es posible darme el empleo ya que representa mucho gasto lo cual era incierto ya que en la reunión no expuso que la comunidad no pudiese pagar un guarda como venia haciendo hasta entonces. Al decirle mis pensamientos el me contestó que yo llevaba razón que el verdadero motivo de no darme la plaza era que yo hablaba demasiado de política y no precisamente a favor del gobierno. Yo hablaba como todo el mundo ya que era época de elecciones y el aprovechó esta coyuntura para quitarme de en medio porque sabía no me mangoneaba y menos me iba a explotar.</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Después de aquello tanto Román como yo estuvimos hablando con un abogado para ver de cobrar los celebres cinco meses y medio que nos debían de mi anterior trabajo en el congreso, en el verano del 78 por mediación de un vecino Antonio Sánchez, que estaba en la cocina de Don Pablo habló con su jefe que por cierto se portó muy bien conmigo y al mismo tiempo con el encargado del buffet que por ello me hicieron un contrato de tres meses desde el uno de julio, al treinta y uno de septiembre de 1.978 .</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 xml:space="preserve">En el mes de diciembre me llamaron para suplir una baja y estuve diez días, al poco tiempo me avisa el maestro de cocina que se llama Enrique para me presente en la oficina con el carnet de paro que quizás me harían un contrato de un año. Pero mi gozo en un pozo porque el jefe de personal me dice que no me puede hacer dicho contrato por no llevar seis meses seguidos en el paro, no comprendiendo esta medida fui a la oficina de desempleo y cual no seria mi asombro cuando el empleado de dicha oficina me confirmo que no tenía derecho al contrato, pero que si tuviese familia numerosa o hubiese sido emigrante entonces si tendría derecho. </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Ahora digo yo, uno que haya nacido en Málaga trabajando por unos sueldos de miseria todos los años de la posguerra, que nos daban un octavo de aceite por persona y un bollo de maíz , que ha tenido que soportar la tiranía de cuarenta años de dictadura, cuando creo que por fin hay un poco de justicia social, me dicen que tengo menos derecho a colocarme que un señor que por ejemplo haya trabajado en el extranjero, incomprensible pero cierto.</w:t>
      </w:r>
    </w:p>
    <w:p>
      <w:pPr>
        <w:pStyle w:val="Normal"/>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r>
    </w:p>
    <w:p>
      <w:pPr>
        <w:pStyle w:val="Heading7"/>
        <w:rPr>
          <w:caps/>
        </w:rPr>
      </w:pPr>
      <w:r>
        <w:rPr>
          <w:caps/>
        </w:rPr>
        <w:t>Año 1979</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En 1979 casi al final me agoté  el desempleo y no tuve más remedio que recurrir al maestro de la panadería que conocía desde ante de la guerra. Me faltaba 3 meses para terminar el desempleo y le dije que me metiera en nómina como empleado suyo. Yo le pagaría los gastos que ocasionara,  por lo cual tuve que pagarle 35,375 Ptas. Con los 3 meses ya podía jubilarme a los 65 años de edad, pues el guarda que tenía  en el restaurante en el Barrio de los Planetas me dijo si yo quería hacerle ese favor. Yo no podía negarme, estuve unos tres meses, terminé, y en medio que en la otra casa que tenia en la Paz, Calle Nueva, para llevar un control de almacén, pesar, contar todo género que salía hacia la cocina y el bar. El restaurante y el bar marchaban mal, porque los enfermos de los pueblos ya no tenían que desplazarse a Málaga, y la tienda de los pueblos ya estaban surtido de todo lo que tenían que comprar en la capital. Fue un motivo que no cubriera los gastos del local como del personal: 3 camareros en la barra, cuatro hombres y una mujer en la cocina y en el otro local otros dos camareros y 6 en la cocina, por lo cual no tuvo más remedio que cerrar los dos restaurantes, uno antes y el otro después.</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ab/>
        <w:t>En 1980 yo iba a un local que estaba en la plaza Pío XII de Carranque, que era la Asociación de Vecinos. El presidente, Manuel Hera , mutilado del cuerpo de la Legión. El hombre tenía excursiones casi todos los meses para los pueblos y capitales de Andalucía: Sevilla, Granada, Cádiz, Jaén, Huelva, Almería, y sobretodo a  Granada a ver a Frai Leopoldo. Cuando D. Manuel empeoró yo me quedé con el bar mientras estuvo en cama y yo le hacia las excursiones y cobraba a los socios. Estuve dos años y entró otro Presidente de la Sociedad de vecinos, por lo cual tuve palabras con él y me vine y dejé el bar y la cobranza de la Sociedad. Ya no trabajé más y me dediqué a viajar con mi mujer por lo que ella tenía que hacer cada 3 meses una revisión de sangre y otra de orina de 24 horas pues el médico de urología le dijo a mi mujer como iban los análisis para el año 1994</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Heading5"/>
        <w:jc w:val="both"/>
        <w:rPr>
          <w:caps/>
          <w:lang w:val="es-ES_tradnl"/>
        </w:rPr>
      </w:pPr>
      <w:r>
        <w:rPr>
          <w:caps/>
          <w:lang w:val="es-ES_tradnl"/>
        </w:rPr>
        <w:t>Viajando en el 92.</w:t>
        <w:tab/>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Pues nosotros aprovechando el tiempo que le quedaba para entrar en la Diálisis fuimos primeramente a un viaje a Madrid, después a Galicia, estuvimos en la Coruña, en el Ferrol, en las rías alta hacia Pontevedra, Lugo, y Vigo.</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ab/>
        <w:t>En las rías bajas y en Portugal, que hay que pasar por el puente del rió Miño. En 1992 estuvimos en Barcelona, en el pueblo donde vivía su hermana Antonia. De Barcelona fuimos a Santander, y como buen observador me fijé en cómo estaba de limpia la ciudad, y las calles. No había suciedad ni socavones en la carretera. Un jardín donde pasaban niños, y a los que se cayó un bocadillo al suelo, lo recogió, y lo llevó a la papelera, cuando los niños en Málaga lo primero sería darle una patada y rociarlo por el suelo. Esto quiere decir, que los ciudadanos de San Sebastián están mentalizados por el embellecimiento de la ciudad. Estuvimos en Hendaya, y mi mujer quedó admirada cuando vio tanta hortensia en todo su colorido, porque en Málaga con el clima más seco las hortensias necesitan mucha humedad. Estuvimos tres días y saque dos plazas para Bilbao.</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ab/>
        <w:t>Estuvimos en Santurce, a 12 kilómetros de Bilbao, por la ría en Bilbao, estuvimos dos días por cierto tuvimos que marcharnos por la mañana y tuvimos que darle la llave a la portería porque el pago se hizo nada mas entrar en el Hostal. Partimos a las 9 de la mañana para Santander, pudimos encontrar un hostal saliendo de la estación de ferrocarril, y nos pillaba muy cerca. Además teníamos que pasar dos túneles y estábamos enseguida en el centro de Santander lo cual me lleno la atención paseando las calles más centrales de la capital notamos que de cada 8 o 10 establecimientos uno era una joyería, unas más lujosas que otras.</w:t>
      </w:r>
    </w:p>
    <w:p>
      <w:pPr>
        <w:pStyle w:val="Normal"/>
        <w:jc w:val="both"/>
        <w:rPr/>
      </w:pPr>
      <w:r>
        <w:rPr>
          <w:rFonts w:eastAsia="Century Gothic" w:cs="Century Gothic" w:ascii="Century Gothic" w:hAnsi="Century Gothic"/>
          <w:sz w:val="24"/>
          <w:szCs w:val="24"/>
        </w:rPr>
        <w:tab/>
        <w:t xml:space="preserve">Estuvimos en la playa del Sardinero en el Hospital de Baldecillo, el cual yo recordaba de 1938, pase por el Hospital y estaba la construcción de otra manera a cuando yo lo vi y me recordaba la Tabacalera. Después compre dos billetes de tren para Madrid y Málaga. Esta excursión termina el 21-10-1992 y después nos apuntábamos a excursiones en el Hogar del Jubilado. Mi mujer tuvo que pasar a la maquina de diálisis cuatro horas cada día primeramente en el Hospital de Carlos de Aya, durante dos meses. Luego paso al Cónsul, en la Carretera del cementerio nuevo. La llevaba un microbús de 16 plazas y se tenia que levantar a las 7 de la mañana y la conectaban a las 9 de la mañana. Algunos días salía mareada. Pesaba 60 kilos y la maquina le quitaba kilo más o menos. En 1997 , el 3 febrero un chiquillo que nosotros lo conocemos desde que nació el  hijo de una vecina de frente a nosotros, y su padre tuvo la desgracia que escalando se le salió una garra que clavaba en la pared a una altura de 16 metros. Menos mal que yendo por el aire tuvo la idea de hacer un giro y caer de pie, por lo que evitó caer de cabeza y salvar la vida, pues tuvo la suerte que cayo en unos cirujanos traumatólogos que a fuerza de hacerle operaciones pudieron rehabilitarle  y ya puede andar con muletas. Un día nos pusimos de acuerdo la vecina, mi mujer, mi hija y yo para ir al hospital clínico donde estaba encamado. Mi hija tardaba mucho y la vecina vino en el coche 20 que hace el recorrido Universidad-Hospital clínico. Mi mujer no quiso marchar hasta que viniera mi hija y yo le dije que ella sabía ir sola pues ya vino y cogimos el coche, llegando al Hospital. Tuvo la desgracia al salir del coche de línea donde están los asientos, en el escalón, y como no estaba muy bien de la vista porque la iban a operar de cataratas, no vio el escalón y cayo en la planta del coche, y no podía andar por lo que tuvimos que llevarla al Hospital, y tenia una fístula en la cadera, según la radiografía que le hicieron. Estuvo 62 días que para mi se queda la briega que me suponía. Mi hija le compró una escupidera de cama para poder hacer sus necesidades . Como no podía andar, cuando le tocaba turno de diálisis tenia que venir una ambulancia a por ella, y cargarla en un carrito para poder bajarla por las escaleras. Algunos días venia la ambulancia con el conductor solo y tenia que esperar a que otra ambulancia pasar para poder ayudar a cargar a mi mujer, </w:t>
      </w:r>
      <w:r>
        <w:rPr>
          <w:rFonts w:eastAsia="Century Gothic" w:cs="Century Gothic" w:ascii="Century Gothic" w:hAnsi="Century Gothic"/>
          <w:b/>
          <w:bCs/>
          <w:sz w:val="24"/>
          <w:szCs w:val="24"/>
        </w:rPr>
        <w:t xml:space="preserve">yo no podía ayudar con mis 80 años cumplidos. </w:t>
      </w:r>
      <w:r>
        <w:rPr>
          <w:rFonts w:eastAsia="Century Gothic" w:cs="Century Gothic" w:ascii="Century Gothic" w:hAnsi="Century Gothic"/>
          <w:sz w:val="24"/>
          <w:szCs w:val="24"/>
        </w:rPr>
        <w:t>Al llegar teníamos el mismo problema para sacarla de la ambulancia y ponerla en el carrito. Durante 62 días tuve que ayudar a bajarla hasta 9 veces, y la compañía ponía la excusa que tenía mucho trabajo y todo por no mandar ayudantes. Fui a hacer una reclamación de accidente con la radiografía y el billete del día del accidente. Y la señorita que tenia que presentar la reclamación me dijo que el Seguro tan solo pagaba los gastos de ambulancia y las curas. Se lo conté a un amigo mío, José Rodrigo, que me recomendó un abogado en calle Sánchez de Lara. Le llevé las radiografías y el billete del autobús, y después por teléfono me dijo que me ofrecían 675.000 Ptas. De indemnización. Le dije que aceptara, y nos citaron a juicio, donde nos entregaron el cheque con 675.000 Ptas. de las que tuve que pagar la minuta que fue 150.000 Ptas. En un cheque que tuvo que venir conformado de la Caías de Barcelona.</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ab/>
        <w:t>Ya mi mujer se recuperó del accidente. El médico dijo que tenia que pasar por Diálisis, y le dijo que además tenia que operarse de la quebrada. Por temor no se operó, y en mayo fuimos al cementerio para asistir a un entierro. En el camino se sintió indispuesta y tuvimos que llevarla al Hospital Carlos Haya, a urgencias, y el médico al verla le dijo que lo mismo que tenia la quebrada tanto tiempo podía estar más y a los cinco días se puso mal en diálisis y  el médico del cónsul, tuvo que pedirle una ambulancia para trasladarla a Carlos Haya, para estar más atendida.  La doctora Blanca se interesó por el estado de mi mujer, le llevaron la radiografía y las 10 de la noche fue intervenida quirúrgica de una quebrada y peritonitis. Cuando terminó la operación el cirujano que la operó nos dijo a mí y a mi hija que él había hecho todo lo posible para poder profundizar más porque tenia un cáncer de cono y lo tenia muy profundo, y no podía hacer más. Le dieron el alta a los 44 días de estancia. Después tenia que ir a diálisis, a hacerse análisis. Mi hija solicitó una asistenta social que tardaron 3 meses en mandarla, lo cual duró poco. Con mi mujer y por mediación de la asistenta estuvimos en una finca cerca de Churriana, en una comida de la tercera edad, la cual fue la ultima salida que tuvo mi mujer la noche del 14 de junio. A las 5 y 20 de la mañana se cayó de la cama, y mi cuñado y yo pudimos incorporarla a la cama. Yo siempre me levanto un cuarto de hora antes que ella, y aquella mañana del 15 de junio se levantó como siempre, hizo su bolsa, se preparó y marchamos para la calle para esperar el coche para ir a Diálisis. Aquella mañana al salir de casa para bajar la escalera, dijo que no podía bajar los escalones, que le dolía la pierna, y agarrada a mi hombro, por fin llegamos hasta abajo. No podía dar un paso más. Sentada en el portal de la puerta de la calle, esperaba que el chofer me ayudara a subirla. Pero no podíamos ni entre tres hombres, así que me queda con ella sentada y note que le dio como una sacudida y como intenté meterle una pastilla debajo de la lengua, y tenía las mandíbulas desencajadas, no podía dársela, le dije al chofer que nos llevara a Carlos haya a Urgencias pues le había dado un infarto. La metieron en una camilla y a los 10 minutos me llamaron para decirme que ya había entrado cadáver. Yo sabia tanto como mi hija que el día menos pensado nos daba el disgusto, cual yo lo he pasado. Se hizo una misa y después la incineraron. El 30 de junio se hizo otra misa por mediación de una vecina, que era varias misas al mismo tiempo  por lo cual se pagaban entre todos los vecinos y conocidos, y así estuvo la iglesia muy adornada con flores muy bonitas, blancas.</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ab/>
        <w:t>A los 4 días del sepelio mi sobrina rosa que vive en Montoner de Barcelona, me llama por teléfono por si quería pasar unos días hasta que yo me reponga del disgusto de la muerte de mi mujer. Le dije que ya la llamaría y que lo consultaría con mi hija porque teníamos que hacer unas cosas y ordenar la casa. Cuando terminé llame a mi sobrina y le dije que cuando ella quisiera me pondría en marcha y me dijo que cuando yo  quisiera. Así que el viernes 10 de julio salía en el tren Estrella para Barcelona. Salí a las 7 de la tarde y llegaba a las 10 a Barcelona.</w:t>
      </w:r>
    </w:p>
    <w:p>
      <w:pPr>
        <w:pStyle w:val="Normal"/>
        <w:jc w:val="both"/>
        <w:rPr/>
      </w:pPr>
      <w:r>
        <w:rPr>
          <w:rFonts w:eastAsia="Century Gothic" w:cs="Century Gothic" w:ascii="Century Gothic" w:hAnsi="Century Gothic"/>
          <w:sz w:val="24"/>
          <w:szCs w:val="24"/>
        </w:rPr>
        <w:tab/>
        <w:t xml:space="preserve">En Sants estaban mis sobrinas Rosi y Lidia.  Marchamos hacia Montmelo a casa de mi cuñada, hermana de mi mujer. Estuve saludando a algunos de la familia, tanto yernos como nietos de la a familia de mi cuñada. Durante estos días  me dedico a escribir parte de mis memorias. Algunos días marcho a Barcelona y el domingo 19 de julio estuve en un pequeño mitin que se celebró en la plaza Prin donde fueron fusilados todos los compañeros de la CNT en Badalona. Fue un almuerzo muy cordial. Estuve conversando con </w:t>
      </w:r>
      <w:r>
        <w:rPr>
          <w:rFonts w:eastAsia="Century Gothic" w:cs="Century Gothic" w:ascii="Century Gothic" w:hAnsi="Century Gothic"/>
          <w:b/>
          <w:bCs/>
          <w:sz w:val="24"/>
          <w:szCs w:val="24"/>
        </w:rPr>
        <w:t>Severino Campos</w:t>
      </w:r>
      <w:r>
        <w:rPr>
          <w:rFonts w:eastAsia="Century Gothic" w:cs="Century Gothic" w:ascii="Century Gothic" w:hAnsi="Century Gothic"/>
          <w:sz w:val="24"/>
          <w:szCs w:val="24"/>
        </w:rPr>
        <w:t>, militante de antes de la guerra civil española, que nació en 1905, y yo le contaba que la clave del movimiento estuvo con la toma de Sevilla y que por Gibraltar entraron todas las fuerzas de Marruecos, hacia Algeciras, La línea de la Concepción, más la Zaragoza, o la Base de Cádiz y Ferrol, más la intervención de Italia o Alemania, fueron más importantes para Franco que la mínima ayuda recibida por la republica, o cómo desviaban el petróleo y material bélico a la Coruña y Vigo. Rooselvelt y Chamberlain estaban contra la republica y el pueblo español.</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ab/>
        <w:t>Estando en Barcelona noto las diferencias tan disparadas en artículos como el pan, ya que para eso fui panadero. En Montmelo la barra cuesta 85 ptas, mientras en Málaga cuesta 50 ptas. Y así funciona con todo; Con la carne, los bares, etc. todo es bastante mas caro, así funciona los comerciantes catalanes.</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ab/>
        <w:t>Todo esto es nada menos que una guerra comercial. Los traficantes no quieren tener producción almacenada cuando tiene  un pedido lo quiero servido todo lo rápido que pueda. Si son empresa de poco personal, los mas que tienes que echar horas extra tanto sábados como domingos. Pues yo tengo una sobrina y tanto ella como su marido que trabajan en turnos distintos, hacen horas los sábados tarde y los domingos. Todo esto es a beneficio del patrón, para no tener que meter más empleados. Así que cómo se puede reducir el paro con estos métodos de trabajo de la economía sumergida. Y con nuevas tecnologías en todos los ramos, cada vez más paro. Cuando yo tenia uso de razón España en 1921 tenia 22.000.000 habitantes. Hoy somos 40 millones, y el 61 % de la población vivía del campo y hoy no llega al 10%. Precisamente yo estuve trabajando en un grupo con 8 hombres con una hormigonera echando plantas de viviendas, y entonces se necesitaban mucho más personal incluso en la construcción,  pues el hormigón viene ya hecho. Lo mismo ocurre en los supermercados y otras industrias.</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ab/>
        <w:t>Todo esto lleva a que cada máquina utilice menos gente ocupada como decía una comparsa que salió en febrero de 1997, en Málaga, llamada “vamos de culo”, yo no me explico como he vivido los años 1922 a 1936,  cómo ha evolucionado la vida tanto material como industrial y entonces el medio de locomoción en aquellos tiempos, eran tranvías , algunos taxis, coches de caballos, tanto descubiertos como cerrados. Estos últimos lo alquilaban parejas para intimar una relación amorosa. Algunos obreros usaban unos las bicicletas y quien tenían medios se podían permitir una moto. Antes los alimentos tenían mas gusto porque los abonos de la tierra eran más naturales compuestos de estiércol de caballo o animales, y las frutas tenían un gusto exquisito que hoy no tienen. Lo único que se ha mejorado es cómo viene envasado los comestibles, ya que antes el papel pesaba y además metían chinos a los garbanzos o lentejas, o ponían menos peso que el que correspondía, para beneficio de los detallistas.</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ab/>
        <w:t>En este mundo que vivimos lo mejor es hacer un centro de natalidad tanto como tener por cada matrimonio dos hijos y un control medico para cuando tenga hijos que vengan sanos. Hoy la ciencia esta tan avanzada para que no vengan con enfermedades como el caso de mi  matrimonio. Mi suegra tenia la enfermedad de quiste en los riñones congénitos. La cual en 1900 no había maquinas de diálisis, mi hija ha sacado la enfermedad, tiene 3 hijos varones: el mayor le hicieron los análisis y la tiene, el 2º hijo también, y el tercero no lo detecta esta enfermedad congénita.</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ab/>
        <w:t>En este caso la ciencia tendrá que intentar eliminar las enfermedades de los hijos.</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ab/>
        <w:t>Cuando venga un ser humano, mejor que tenga salud y un trabajo en la sociedad. Si una pareja se les desgracia uno de los  hijos podrán decidir entre tener más hijos o no. Pero cuando yo tenia 10 o 12 años, en los pueblos y al ser de noche muy pronto, sin luz (con un quinqué que era una antorcha impregnada de petróleo y un tubo de cristal), no había ni radio ni Televisión,  se tenían más hijos de lo normal: Mi madre tuvo 13 hijos y dos abortos. En 1922 había en España 22 millones habitantes.</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ab/>
        <w:t>Toda la población vivía al día, si trabajaban en un oficio o vendiendo ambulantes por las calles.  El alquiler de la vivienda costaba 50 ptas. Desde un corralón hasta un piso y si no pagaban al administrador del inmueble le ponían los muebles en la calle y los que morían y no podían pagar su entierro, lo enterraban en la Caridad. En 1998, hoy las personas  no tienen comunicación ni en las casas ni en el trabajo ni en la calle. Por lo tanto, cada uno es un mundo distinto lo cual hay un conformismo y pasa por todas.</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ab/>
        <w:t>Los precios de las cosas varían de unos sitios a otros, y el que no roba es que no puede. Todas las cosas están manipuladas por tres o cuatro manos, y hasta que llega al consumidor final cada uno arrastra con su pellizco.</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ab/>
        <w:t xml:space="preserve">Y como el trabajo en las fabricas lo hacen cada vez menos personas, distinto a como era una España hacia 1917, época que me toco vivir, con mucha explotación, tanto de los niños de los pueblos como de la capital., Éramos explotados en trabajos que no pagan y algunos niños debíamos dormir en corrales, en la era, o en las tiendas de las ciudades, o en sus fabricas de ropa. </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ab/>
        <w:t xml:space="preserve">Cuando yo estuve 3 años y 5 meses preso no pude ver a mi madre, ni a mi hermana, ni a mi abuela y que por cierto se murió una sobrina mía, Cándida, con 4 añitos, eso lo tengo grabado en mi corazón, mientras yo vivía entonces en el penal del Puerto Santa Maria. Como en el Penal del Dueso en Santoña, Santander, entonces no teníamos Radio ni televisor ni comedor ni camas. Dormíamos en el suelo, la única recompensa fue el  millón de pesetas por toda la injusticia que se cebaron conmigo y con muchos desgraciados como yo. </w:t>
      </w:r>
    </w:p>
    <w:p>
      <w:pPr>
        <w:pStyle w:val="WWBodyText2"/>
        <w:rPr/>
      </w:pPr>
      <w:r>
        <w:rPr>
          <w:rFonts w:eastAsia="Century Gothic" w:cs="Century Gothic" w:ascii="Century Gothic" w:hAnsi="Century Gothic"/>
          <w:lang w:val="es-ES_tradnl"/>
        </w:rPr>
        <w:tab/>
        <w:t xml:space="preserve">Hoy  por insultar a una persona quieren hasta millones de pesetas por eso me acuerdo del cantante </w:t>
      </w:r>
      <w:r>
        <w:rPr>
          <w:rFonts w:eastAsia="Century Gothic" w:cs="Century Gothic" w:ascii="Century Gothic" w:hAnsi="Century Gothic"/>
          <w:i/>
          <w:iCs/>
          <w:lang w:val="es-ES_tradnl"/>
        </w:rPr>
        <w:t>Carlos Gardel</w:t>
      </w:r>
      <w:r>
        <w:rPr>
          <w:rFonts w:eastAsia="Century Gothic" w:cs="Century Gothic" w:ascii="Century Gothic" w:hAnsi="Century Gothic"/>
          <w:lang w:val="es-ES_tradnl"/>
        </w:rPr>
        <w:t>, que decía en una de sus coplas:</w:t>
      </w:r>
    </w:p>
    <w:p>
      <w:pPr>
        <w:pStyle w:val="Normal"/>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w:t>
      </w:r>
      <w:r>
        <w:rPr>
          <w:rFonts w:eastAsia="Century Gothic" w:cs="Century Gothic" w:ascii="Century Gothic" w:hAnsi="Century Gothic"/>
          <w:b/>
          <w:bCs/>
          <w:sz w:val="24"/>
          <w:szCs w:val="24"/>
        </w:rPr>
        <w:t>Veras que todo es mentira,</w:t>
      </w:r>
    </w:p>
    <w:p>
      <w:pPr>
        <w:pStyle w:val="Normal"/>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verás que nada es amor,</w:t>
      </w:r>
    </w:p>
    <w:p>
      <w:pPr>
        <w:pStyle w:val="Normal"/>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nunca espere una ayuda,</w:t>
      </w:r>
    </w:p>
    <w:p>
      <w:pPr>
        <w:pStyle w:val="Normal"/>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Ni una mano  ni un favor”.</w:t>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ab/>
      </w:r>
      <w:r>
        <w:br w:type="page"/>
      </w:r>
    </w:p>
    <w:p>
      <w:pPr>
        <w:pStyle w:val="WWBodyText2"/>
        <w:rPr>
          <w:rFonts w:ascii="Century Gothic" w:hAnsi="Century Gothic" w:eastAsia="Century Gothic" w:cs="Century Gothic"/>
          <w:b/>
          <w:b/>
          <w:bCs/>
          <w:sz w:val="24"/>
          <w:szCs w:val="24"/>
          <w:lang w:val="es-ES_tradnl"/>
        </w:rPr>
      </w:pPr>
      <w:r>
        <w:rPr>
          <w:rFonts w:eastAsia="Century Gothic" w:cs="Century Gothic" w:ascii="Century Gothic" w:hAnsi="Century Gothic"/>
          <w:b/>
          <w:bCs/>
          <w:sz w:val="24"/>
          <w:szCs w:val="24"/>
          <w:lang w:val="es-ES_tradnl"/>
        </w:rPr>
      </w:r>
    </w:p>
    <w:sectPr>
      <w:footerReference w:type="default" r:id="rId4"/>
      <w:footerReference w:type="first" r:id="rId5"/>
      <w:footnotePr>
        <w:numFmt w:val="decimal"/>
      </w:footnotePr>
      <w:type w:val="nextPage"/>
      <w:pgSz w:w="12240" w:h="15840"/>
      <w:pgMar w:left="1701" w:right="1701" w:gutter="0" w:header="0" w:top="1134" w:footer="720" w:bottom="11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Broadway">
    <w:charset w:val="01"/>
    <w:family w:val="decorative"/>
    <w:pitch w:val="variable"/>
  </w:font>
  <w:font w:name="Century Gothic">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 xml:space="preserve">   </w:t>
    </w:r>
    <w:r>
      <w:rPr>
        <w:rFonts w:eastAsia="Arial" w:cs="Arial" w:ascii="Arial" w:hAnsi="Arial"/>
      </w:rPr>
      <w:t>MIS MEMORIAS               ANTONIO MORCILLO</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álaga 18 de julio de 1936.Trabajo de Antonio Nadal  en la revista de la Diputacion Provincial de Málaga donde relata los hechos en torno a esta fecha. Al final introducimos parte del citado trabajo para su lectura.</w:t>
      </w:r>
    </w:p>
  </w:footnote>
  <w:footnote w:id="3">
    <w:p>
      <w:pPr>
        <w:pStyle w:val="Footnote"/>
        <w:rPr/>
      </w:pPr>
      <w:r>
        <w:rPr>
          <w:rStyle w:val="FootnoteCharacters"/>
        </w:rPr>
        <w:footnoteRef/>
      </w:r>
      <w:r>
        <w:rPr/>
        <w:t xml:space="preserve"> </w:t>
      </w:r>
      <w:r>
        <w:rPr/>
        <w:t>Arthur Koestler, Testigo de excepcion en la caída de Málaga (8-2-37) por Antonio Saenz Camacho, extraido de la revita de la Diputacion Provincial de Málaga, y donde detalla el paseo militar  que supuso para los rebeldes franquistas el avance a través de la co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ind w:firstLine="708"/>
      <w:jc w:val="both"/>
      <w:outlineLvl w:val="0"/>
    </w:pPr>
    <w:rPr>
      <w:b/>
      <w:bCs/>
      <w:sz w:val="24"/>
      <w:szCs w:val="24"/>
      <w:u w:val="single"/>
      <w:lang w:val="es-ES"/>
    </w:rPr>
  </w:style>
  <w:style w:type="paragraph" w:styleId="Heading2">
    <w:name w:val="Heading 2"/>
    <w:basedOn w:val="Normal"/>
    <w:next w:val="Normal"/>
    <w:qFormat/>
    <w:pPr>
      <w:keepNext w:val="true"/>
      <w:numPr>
        <w:ilvl w:val="1"/>
        <w:numId w:val="1"/>
      </w:numPr>
      <w:ind w:firstLine="708"/>
      <w:jc w:val="both"/>
      <w:outlineLvl w:val="1"/>
    </w:pPr>
    <w:rPr>
      <w:sz w:val="32"/>
      <w:szCs w:val="32"/>
      <w:u w:val="single"/>
      <w:lang w:val="es-ES"/>
    </w:rPr>
  </w:style>
  <w:style w:type="paragraph" w:styleId="Heading3">
    <w:name w:val="Heading 3"/>
    <w:basedOn w:val="Normal"/>
    <w:next w:val="Normal"/>
    <w:qFormat/>
    <w:pPr>
      <w:keepNext w:val="true"/>
      <w:numPr>
        <w:ilvl w:val="2"/>
        <w:numId w:val="1"/>
      </w:numPr>
      <w:ind w:firstLine="708"/>
      <w:outlineLvl w:val="2"/>
    </w:pPr>
    <w:rPr>
      <w:rFonts w:ascii="Arial Black" w:hAnsi="Arial Black" w:eastAsia="Arial Black" w:cs="Arial Black"/>
      <w:sz w:val="24"/>
      <w:szCs w:val="24"/>
      <w:u w:val="single"/>
      <w:lang w:val="es-ES"/>
    </w:rPr>
  </w:style>
  <w:style w:type="paragraph" w:styleId="Heading4">
    <w:name w:val="Heading 4"/>
    <w:basedOn w:val="Normal"/>
    <w:next w:val="Normal"/>
    <w:qFormat/>
    <w:pPr>
      <w:keepNext w:val="true"/>
      <w:numPr>
        <w:ilvl w:val="3"/>
        <w:numId w:val="1"/>
      </w:numPr>
      <w:ind w:firstLine="720"/>
      <w:outlineLvl w:val="3"/>
    </w:pPr>
    <w:rPr>
      <w:rFonts w:ascii="Arial Black" w:hAnsi="Arial Black" w:eastAsia="Arial Black" w:cs="Arial Black"/>
      <w:sz w:val="24"/>
      <w:szCs w:val="24"/>
      <w:u w:val="single"/>
      <w:lang w:val="es-ES"/>
    </w:rPr>
  </w:style>
  <w:style w:type="paragraph" w:styleId="Heading5">
    <w:name w:val="Heading 5"/>
    <w:basedOn w:val="Normal"/>
    <w:next w:val="Normal"/>
    <w:qFormat/>
    <w:pPr>
      <w:keepNext w:val="true"/>
      <w:numPr>
        <w:ilvl w:val="4"/>
        <w:numId w:val="1"/>
      </w:numPr>
      <w:outlineLvl w:val="4"/>
    </w:pPr>
    <w:rPr>
      <w:rFonts w:ascii="Arial Black" w:hAnsi="Arial Black" w:eastAsia="Arial Black" w:cs="Arial Black"/>
      <w:sz w:val="24"/>
      <w:szCs w:val="24"/>
      <w:u w:val="single"/>
      <w:lang w:val="es-ES"/>
    </w:rPr>
  </w:style>
  <w:style w:type="paragraph" w:styleId="Heading6">
    <w:name w:val="Heading 6"/>
    <w:basedOn w:val="Normal"/>
    <w:next w:val="Normal"/>
    <w:qFormat/>
    <w:pPr>
      <w:keepNext w:val="true"/>
      <w:numPr>
        <w:ilvl w:val="5"/>
        <w:numId w:val="1"/>
      </w:numPr>
      <w:outlineLvl w:val="5"/>
    </w:pPr>
    <w:rPr>
      <w:rFonts w:ascii="Arial Black" w:hAnsi="Arial Black" w:eastAsia="Arial Black" w:cs="Arial Black"/>
      <w:sz w:val="24"/>
      <w:szCs w:val="24"/>
      <w:lang w:val="es-ES"/>
    </w:rPr>
  </w:style>
  <w:style w:type="paragraph" w:styleId="Heading7">
    <w:name w:val="Heading 7"/>
    <w:basedOn w:val="Normal"/>
    <w:next w:val="Normal"/>
    <w:qFormat/>
    <w:pPr>
      <w:keepNext w:val="true"/>
      <w:numPr>
        <w:ilvl w:val="6"/>
        <w:numId w:val="1"/>
      </w:numPr>
      <w:jc w:val="both"/>
      <w:outlineLvl w:val="6"/>
    </w:pPr>
    <w:rPr>
      <w:rFonts w:ascii="Arial Black" w:hAnsi="Arial Black" w:eastAsia="Arial Black" w:cs="Arial Black"/>
      <w:sz w:val="24"/>
      <w:szCs w:val="24"/>
      <w:u w:val="single"/>
      <w:lang w:val="es-ES"/>
    </w:rPr>
  </w:style>
  <w:style w:type="paragraph" w:styleId="Heading8">
    <w:name w:val="Heading 8"/>
    <w:basedOn w:val="Normal"/>
    <w:next w:val="Normal"/>
    <w:qFormat/>
    <w:pPr>
      <w:keepNext w:val="true"/>
      <w:numPr>
        <w:ilvl w:val="7"/>
        <w:numId w:val="1"/>
      </w:numPr>
      <w:ind w:firstLine="708"/>
      <w:jc w:val="both"/>
      <w:outlineLvl w:val="7"/>
    </w:pPr>
    <w:rPr>
      <w:rFonts w:ascii="Arial Black" w:hAnsi="Arial Black" w:eastAsia="Arial Black" w:cs="Arial Black"/>
      <w:sz w:val="24"/>
      <w:szCs w:val="24"/>
      <w:u w:val="single"/>
      <w:lang w:val="es-ES"/>
    </w:rPr>
  </w:style>
  <w:style w:type="paragraph" w:styleId="Heading9">
    <w:name w:val="Heading 9"/>
    <w:basedOn w:val="Normal"/>
    <w:next w:val="Normal"/>
    <w:qFormat/>
    <w:pPr>
      <w:keepNext w:val="true"/>
      <w:numPr>
        <w:ilvl w:val="8"/>
        <w:numId w:val="1"/>
      </w:numPr>
      <w:outlineLvl w:val="8"/>
    </w:pPr>
    <w:rPr>
      <w:rFonts w:ascii="Arial Black" w:hAnsi="Arial Black" w:eastAsia="Arial Black" w:cs="Arial Black"/>
      <w:b/>
      <w:bCs/>
      <w:i/>
      <w:iCs/>
      <w:sz w:val="24"/>
      <w:szCs w:val="24"/>
      <w:u w:val="single"/>
      <w:lang w:val="es-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eastAsia="Arial Black" w:cs="Arial Black"/>
      <w:sz w:val="24"/>
      <w:szCs w:val="24"/>
    </w:rPr>
  </w:style>
  <w:style w:type="paragraph" w:styleId="TextBody">
    <w:name w:val="Body Text"/>
    <w:basedOn w:val="Normal"/>
    <w:pPr/>
    <w:rPr>
      <w:rFonts w:ascii="Arial Black" w:hAnsi="Arial Black" w:eastAsia="Arial Black" w:cs="Arial Black"/>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WWBodyText2">
    <w:name w:val="WW-Body Text 2"/>
    <w:basedOn w:val="Normal"/>
    <w:qFormat/>
    <w:pPr>
      <w:jc w:val="both"/>
    </w:pPr>
    <w:rPr>
      <w:rFonts w:ascii="Arial Black" w:hAnsi="Arial Black" w:eastAsia="Arial Black" w:cs="Arial Black"/>
      <w:sz w:val="24"/>
      <w:szCs w:val="24"/>
      <w:lang w:val="es-E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8:01:00Z</dcterms:created>
  <dc:creator>ANTONIO JIMÉNEZ UCEDA</dc:creator>
  <dc:description/>
  <dc:language>en-US</dc:language>
  <cp:lastModifiedBy>Antonio Jimenez Uceda</cp:lastModifiedBy>
  <dcterms:modified xsi:type="dcterms:W3CDTF">2002-11-26T18:01:00Z</dcterms:modified>
  <cp:revision>2</cp:revision>
  <dc:subject/>
  <dc:title>Esta narración comienza en las primeras etapas de mi vida</dc:title>
</cp:coreProperties>
</file>