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  <w:r>
        <w:rPr/>
        <w:t>¡QUE HERMOSA ERES, REPUBLICA!</w:t>
        <w:br/>
        <w:br/>
        <w:t>Es mi poesía para tí, más que verso una súplica</w:t>
        <w:br/>
        <w:t>que como manantial sereno brota de mi entraña,</w:t>
        <w:br/>
        <w:t>orgulloso la vida daría por tí ¡Ay, República!</w:t>
        <w:br/>
        <w:t>como forma de gobierno te quiero para mi España.</w:t>
        <w:br/>
        <w:br/>
        <w:t>Fueron tantos los que murieron con tu nombre en la boca</w:t>
        <w:br/>
        <w:t>que hoy para ellos es mi más sentido homenaje,</w:t>
        <w:br/>
        <w:t>fue tanta la infamia y la justicia tan poca</w:t>
        <w:br/>
        <w:t>que maldigo aquel dictador y su postrero linaje.</w:t>
        <w:br/>
        <w:br/>
        <w:t>Tengo el alma comunista y el corazón revolucionario</w:t>
        <w:br/>
        <w:t>y como escenario de mi vida quiero todo el planeta,</w:t>
        <w:br/>
        <w:t>sueño con un mañana donde el proletario</w:t>
        <w:br/>
        <w:t>al explotador lo pase por su bayoneta.</w:t>
        <w:br/>
        <w:br/>
        <w:t>Mi alimento preferido es la cruda utopía</w:t>
        <w:br/>
        <w:t>con él me desayuno a solas cada mañana,</w:t>
        <w:br/>
        <w:t>como el aire que respiro y como la poesía</w:t>
        <w:br/>
        <w:t>necesito que entre cada día por mi ventana.</w:t>
        <w:br/>
        <w:br/>
        <w:t>Y son República y utopía mis dos grandes anhelos</w:t>
        <w:br/>
        <w:t>y toda mi sangre por ellos derramaría,</w:t>
        <w:br/>
        <w:t>por ellas mis noches se llenan de desvelos</w:t>
        <w:br/>
        <w:t>envuelto en sus regazos, ¡qué feliz me dormiría!.</w:t>
        <w:br/>
        <w:br/>
        <w:t>                                 José Luis Martín Pug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05:00Z</dcterms:created>
  <dc:creator/>
  <dc:description/>
  <dc:language>en-US</dc:language>
  <cp:lastModifiedBy>antonio</cp:lastModifiedBy>
  <dcterms:modified xsi:type="dcterms:W3CDTF">2007-04-19T17:06:00Z</dcterms:modified>
  <cp:revision>2</cp:revision>
  <dc:subject>poesia</dc:subject>
  <dc:title>  ¡QUE HERMOSA ERES, REPUBLICA</dc:title>
</cp:coreProperties>
</file>