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pPr>
      <w:r>
        <w:rPr/>
        <w:t>A la máxima autoridad de la embajada/consulado de Alemania,</w:t>
      </w:r>
    </w:p>
    <w:p>
      <w:pPr>
        <w:pStyle w:val="HTMLconformatoprevio"/>
        <w:rPr/>
      </w:pPr>
      <w:r>
        <w:rPr/>
      </w:r>
    </w:p>
    <w:p>
      <w:pPr>
        <w:pStyle w:val="HTMLconformatoprevio"/>
        <w:rPr/>
      </w:pPr>
      <w:r>
        <w:rPr/>
        <w:tab/>
        <w:t>El Estado Alemán se muestra al mundo como ejemplo de brillante democracia, pero recientemente se ha demostrado como está lejos de serlo cuando un Tribunal Estatal Alemán ha dictaminado no permitir a los trabajadores asociarse libremente. Esto supone un duro ataque a los derechos de los trabajadores, en concreto, a la libre sindicalización. Debido a esta reciente prohibición, la libertad de los trabajadores a formar sindicatos ha sido restringida o anulada.</w:t>
      </w:r>
    </w:p>
    <w:p>
      <w:pPr>
        <w:pStyle w:val="HTMLconformatoprevio"/>
        <w:rPr/>
      </w:pPr>
      <w:r>
        <w:rPr/>
      </w:r>
    </w:p>
    <w:p>
      <w:pPr>
        <w:pStyle w:val="HTMLconformatoprevio"/>
        <w:rPr/>
      </w:pPr>
      <w:r>
        <w:rPr/>
        <w:tab/>
        <w:t>El Tribunal Estatal de Berlín no reconoce en su ámbito de jurisdicción al sindicato F.A.U. o Freie Arbeiterinnen – und Arbeiter Union (adherido a la International Workers’ Association o I.W.A.), como una organización de trabajadores con derecho a defender sus intereses legítimos. Esto se ha hecho sin ningún tipo de audiencia. Además, ha tenido lugar tras la larga lucha sindical que ha mantenido el sindicato FAU-AIT con el cine Neue Babylon Berlin GMBH en Berlín. Esto nos recuerda los episodios más tristes de represión del pasado nazi en Alemania en 1933, cuando fue prohibida la actividad de este mismo sindicato.</w:t>
      </w:r>
    </w:p>
    <w:p>
      <w:pPr>
        <w:pStyle w:val="HTMLconformatoprevio"/>
        <w:rPr/>
      </w:pPr>
      <w:r>
        <w:rPr/>
      </w:r>
    </w:p>
    <w:p>
      <w:pPr>
        <w:pStyle w:val="HTMLconformatoprevio"/>
        <w:rPr/>
      </w:pPr>
      <w:r>
        <w:rPr/>
        <w:tab/>
        <w:t>No se puede permitir que se pisen los derechos de los trabajadores en su país. Recuerden que la República Federal de Alemania está infringiendo de esta forma los convenios de la OIT y de los derechos humanos en materia sindical.  La prohibición de una organización independiente de trabajadores es un escándalo.  No se puede permanecer impasible mientras no se le devuelva a la F.A.U. del Estado de Berlín la posibilidad de realizar su labor sindical.</w:t>
      </w:r>
    </w:p>
    <w:p>
      <w:pPr>
        <w:pStyle w:val="HTMLconformatoprevio"/>
        <w:rPr/>
      </w:pPr>
      <w:r>
        <w:rPr/>
      </w:r>
    </w:p>
    <w:p>
      <w:pPr>
        <w:pStyle w:val="HTMLconformatoprevio"/>
        <w:rPr/>
      </w:pPr>
      <w:r>
        <w:rPr/>
        <w:tab/>
        <w:t>La sociedad en general está conociendo este escandaloso estado de cosas, este recorte a los derechos de los trabajadores.  Con la presente, esperamos que eleve nuestra protesta y se reivindica: que la República Federal de Alemania revoque dicha prohibición; que se respeten los derechos a la libertad de sindicación reconocidos por todas las instituciones y países democráticos; y que cesen las amenazas económicas o contra la libertad, cuando los miembros de la F.A.U. defiendan sus intereses y necesidades.</w:t>
      </w:r>
    </w:p>
    <w:p>
      <w:pPr>
        <w:pStyle w:val="HTMLconformatoprevio"/>
        <w:rPr/>
      </w:pPr>
      <w:r>
        <w:rPr/>
      </w:r>
    </w:p>
    <w:p>
      <w:pPr>
        <w:pStyle w:val="HTMLconformatoprevio"/>
        <w:rPr/>
      </w:pPr>
      <w:r>
        <w:rPr/>
        <w:t>Atentamente,</w:t>
      </w:r>
    </w:p>
    <w:p>
      <w:pPr>
        <w:pStyle w:val="HTMLconformatoprevio"/>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4284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5:06:00Z</dcterms:created>
  <dc:creator>Rosa</dc:creator>
  <dc:description/>
  <cp:keywords/>
  <dc:language>en-US</dc:language>
  <cp:lastModifiedBy>Rosa</cp:lastModifiedBy>
  <dcterms:modified xsi:type="dcterms:W3CDTF">2010-01-25T16:48:00Z</dcterms:modified>
  <cp:revision>5</cp:revision>
  <dc:subject/>
  <dc:title>A quien sea,</dc:title>
</cp:coreProperties>
</file>